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троительные нормы и правила СНиП 2.03.13-88</w:t>
        <w:br/>
        <w:t>"Полы"</w:t>
        <w:br/>
        <w:t>(утв. постановлением Госстроя СССР от 16 мая 1988 г. N 82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мен СНиП II-В.8-7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введения в действие - 1 января 1989 г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. Общие полож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. Покрытия поло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. Прослойка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4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4. Гидроизоляц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5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. Стяжка (основание под покрытие пола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6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6. Подстилающие сло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7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7. Грунт основания под полы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е 1. Обязательное. Выбор типа покрытия пола производственных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помещений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е 2. Рекомендуемое.  Назначение  типов покрытий полов жилых,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общественных, административных и бытовых зданий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е 3. Справочное. Принятые наименования слоев поло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4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е 4. Рекомендуемое. Отделка поверхности покрытий поло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5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е 5. Обязательное. Тип прослойки в полах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е нормы распространяются на проектирование полов производственных, жилых, общественных, административных и бытовых зданий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ы с нормируемым показателем теплоусвоения поверхности пола следует проектировать с учетом требований СНиП II-3-79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ирование полов животноводческих, птицеводческих и звероводческих зданий и помещений следует производить с учетом требований СНиП 2.10.03-84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ные полимерные материалы и изделия для полов следует применять в соответствии с Перечнем полимерных материалов и конструкций, разрешенных к применению в строительстве, утвержденным Минздравом СССР по согласованию с Госстроем СССР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оектировании полов необходимо соблюдать дополнительные требования, установленные нормами проектирования конкретных зданий и сооружений, противопожарными и санитарными нормами, а также нормами технологического проектирова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нормы не распространяются на проектирование съемных полов; полов, расположенных на вечномерзлых грунтах, и обогреваемых полов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нятые наименования элементов пола приведены в справочном </w:t>
      </w:r>
      <w:hyperlink w:anchor="sub_3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и 3.</w:t>
        </w:r>
      </w:hyperlink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0" w:name="sub_100"/>
      <w:bookmarkEnd w:id="0"/>
      <w:r>
        <w:rPr>
          <w:rFonts w:cs="Arial" w:ascii="Arial" w:hAnsi="Arial"/>
          <w:b/>
          <w:bCs/>
          <w:color w:val="000080"/>
          <w:sz w:val="20"/>
          <w:szCs w:val="20"/>
        </w:rPr>
        <w:t>1. Общие положения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Выбор конструктивного решения пола следует осуществлять исходя из технико-экономической целесообразности принятого решения в конкретных условиях строительства с учетом обеспечени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ежности и долговечности принятой конструк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номного расходования цемента, металла, дерева и других строительных материалов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более полного использования физико-механических свойств примененных материалов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ума трудозатрат на устройство и эксплуатацию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й механизации процесса устройства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ирокого использования местных строительных материалов и отходов промышленного производства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утствия влияния вредных факторов примененных в конструкции полов материалов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тимальных гигиенических условий для людей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жаровзрывобезопасност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Проектирование полов следует осуществлять в зависимости от заданных воздействий на полы и специальных требований к ним, с учетом климатических условий строительств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Интенсивность механических воздействий на полы следует принимать по </w:t>
      </w:r>
      <w:hyperlink w:anchor="sub_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1.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3" w:name="sub_14"/>
      <w:bookmarkEnd w:id="3"/>
      <w:r>
        <w:rPr>
          <w:rFonts w:cs="Arial" w:ascii="Arial" w:hAnsi="Arial"/>
          <w:sz w:val="20"/>
          <w:szCs w:val="20"/>
        </w:rPr>
        <w:t>1.4. Интенсивность воздействия жидкостей на пол следует считать:</w:t>
      </w:r>
    </w:p>
    <w:p>
      <w:pPr>
        <w:pStyle w:val="Normal"/>
        <w:ind w:firstLine="720"/>
        <w:jc w:val="both"/>
        <w:rPr/>
      </w:pPr>
      <w:bookmarkStart w:id="4" w:name="sub_14"/>
      <w:bookmarkEnd w:id="4"/>
      <w:r>
        <w:rPr>
          <w:rFonts w:cs="Arial" w:ascii="Arial" w:hAnsi="Arial"/>
          <w:b/>
          <w:bCs/>
          <w:color w:val="000080"/>
          <w:sz w:val="20"/>
          <w:szCs w:val="20"/>
        </w:rPr>
        <w:t>малой</w:t>
      </w:r>
      <w:r>
        <w:rPr>
          <w:rFonts w:cs="Arial" w:ascii="Arial" w:hAnsi="Arial"/>
          <w:sz w:val="20"/>
          <w:szCs w:val="20"/>
        </w:rPr>
        <w:t xml:space="preserve"> - незначительное воздействие жидкостей на пол; поверхность пола сухая или слегка влажная; покрытие пола жидкостями не пропитывается; уборку помещений с разливанием воды из шлангов не производя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средней</w:t>
      </w:r>
      <w:r>
        <w:rPr>
          <w:rFonts w:cs="Arial" w:ascii="Arial" w:hAnsi="Arial"/>
          <w:sz w:val="20"/>
          <w:szCs w:val="20"/>
        </w:rPr>
        <w:t xml:space="preserve"> - периодическое увлажнение пола, вызывающее пропитывание покрытия жидкостями; поверхность пола обычно влажная или мокрая; жидкости по поверхности пола стекают периодическ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большой</w:t>
      </w:r>
      <w:r>
        <w:rPr>
          <w:rFonts w:cs="Arial" w:ascii="Arial" w:hAnsi="Arial"/>
          <w:sz w:val="20"/>
          <w:szCs w:val="20"/>
        </w:rPr>
        <w:t xml:space="preserve"> - постоянное или часто повторяющееся стекание жидкостей по поверхности пол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она воздействия жидкостей вследствие их переноса на подошвах обуви и шинах транспорта распространяется во все стороны (включая смежные помещения) от места смачивания пола: водой и водными растворами на 20 м, минеральными маслами и эмульсиями - на 100 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тье пола (без разливания воды) и случайные редкие попадания на него брызг, капель и т.п. не считаются воздействием на пол жидкостей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В помещениях со средней и большой интенсивностью воздействия на пол жидкостей следует предусматривать уклоны полов. Величину уклонов полов следует принимать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5 - 1% - при бесшовных покрытиях и покрытиях из плит (кроме бетонных покрытий всех видов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2% - при покрытиях из брусчатки, кирпича и бетонов всех видов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лоны лотков и каналов в зависимости от применяемых материалов должны быть соответственно не менее указанных. Направление уклонов должно быть таким, чтобы сточные воды стекали в лотки, каналы и трапы, не пересекая проездов и проходов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Уклон полов на перекрытиях следует создавать применением стяжки переменной толщины, а полов на грунте - соответствующей планировкой грунтового основа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. В помещениях для хранения и переработки пищевых продуктов необходимо применять полы без пустот (воздушного пространства под покрытием)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5" w:name="sub_1"/>
      <w:bookmarkEnd w:id="5"/>
      <w:r>
        <w:rPr>
          <w:rFonts w:cs="Arial" w:ascii="Arial" w:hAnsi="Arial"/>
          <w:b/>
          <w:bCs/>
          <w:color w:val="000080"/>
          <w:sz w:val="20"/>
          <w:szCs w:val="20"/>
        </w:rPr>
        <w:t>Таблица 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" w:name="sub_1"/>
      <w:bookmarkStart w:id="7" w:name="sub_1"/>
      <w:bookmarkEnd w:id="7"/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ханическое  │           Интенсивность механических воздействий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здействие   ├────────────┬────────────┬─────────────┬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есьма      │значительная│  умеренная  │   слабая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начительная│            │             │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┼────────────┼────────────┼─────────────┼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вижение пешеходов│     -      │       -    │ 500 и более │ Менее 500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1 м ширины про-│            │            │             │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а, число  людей│            │            │             │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 сутки           │            │            │             │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вижение транспор-│ 10 и более │   Менее 10 │Не допускает-│Не  допуска-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  на  гусеничном│            │            │ся           │ется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на одну поло-│            │            │             │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 движения,      │            │            │             │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ед/сут            │            │            │             │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вижение транспор-│ Более 200  │   100-200  │Менее 100    │Только  дви-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  на   резиновом│            │            │             │жение ручных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на одну поло-│            │            │             │тележек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 движения,      │            │            │             │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ед/сут            │            │            │             │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вижение   тележек│ Более 50   │    30-50   │Менее 30     │Не  допуска-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  металлических│            │            │             │ется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нах, перекатыва-│            │            │             │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е  круглых,  ме-│            │            │             │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ллических  пред-│            │            │             │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тов на одну  по-│            │            │             │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осу движения,    │            │            │             │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ед/сут            │            │            │             │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дары при  падении│   20       │     10     │    5        │     2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 высоты 1 м твер-│            │            │             │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ых предметов мас-│            │            │             │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й, кг, не более │            │            │             │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лочение  твердых│Допускается │Допускается │Не допускает-│Не  допуска-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метов с остры-│            │            │ся           │ется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и углами и ребра-│            │            │             │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и                │            │            │             │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а острым инс-│    "       │    "       │     "       │     "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ментом на  полу│            │            │             │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лопатами и др.)  │            │            │             │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┴────────────┴────────────┴─────────────┴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. Материалы для химически стойких покрытий полов в помещениях с агрессивными средами следует принимать согласно требованиям СНиП 2.03.11-85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9. В местах примыкания полов к стенам, перегородкам, колоннам, фундаментам под оборудование, трубопроводам и другим конструкциям, выступающим над полом, следует устанавливать плинтусы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0. Для облицовки лотков, каналов и трапов в химически стойких полах необходимо применять материалы, предназначенные для покрытий этих полов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8" w:name="sub_200"/>
      <w:bookmarkEnd w:id="8"/>
      <w:r>
        <w:rPr>
          <w:rFonts w:cs="Arial" w:ascii="Arial" w:hAnsi="Arial"/>
          <w:b/>
          <w:bCs/>
          <w:color w:val="000080"/>
          <w:sz w:val="20"/>
          <w:szCs w:val="20"/>
        </w:rPr>
        <w:t>2. Покрытия полов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9" w:name="sub_200"/>
      <w:bookmarkStart w:id="10" w:name="sub_200"/>
      <w:bookmarkEnd w:id="10"/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Тип покрытия пола производственных помещений следует назначать в зависимости от вида и интенсивности механических, жидкостных и тепловых воздействий с учетом специальных требований к полам согласно обязательному </w:t>
      </w:r>
      <w:hyperlink w:anchor="sub_1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ю 1.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ип покрытия пола в жилых, общественных, административных и бытовых зданиях следует назначать в зависимости от вида помещения в соответствии с рекомендуемым </w:t>
      </w:r>
      <w:hyperlink w:anchor="sub_2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ем 2.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олщину и прочность материала сплошных покрытий и плит покрытия пола следует назначать по табл.2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11" w:name="sub_2"/>
      <w:bookmarkEnd w:id="11"/>
      <w:r>
        <w:rPr>
          <w:rFonts w:cs="Arial" w:ascii="Arial" w:hAnsi="Arial"/>
          <w:b/>
          <w:bCs/>
          <w:color w:val="000080"/>
          <w:sz w:val="20"/>
          <w:szCs w:val="20"/>
        </w:rPr>
        <w:t>Таблица 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2" w:name="sub_2"/>
      <w:bookmarkStart w:id="13" w:name="sub_2"/>
      <w:bookmarkEnd w:id="13"/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о таблицы. См. </w:t>
      </w:r>
      <w:hyperlink w:anchor="sub_2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одолжение таблицы</w:t>
        </w:r>
      </w:hyperlink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┬───────────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тенсивность механических воздействий на пол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териал покрытия   ├───────────────────────┬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а                │ весьма значительная   │    значительная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──────┼───────┬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│класс бетона по│толщина│класс бетона по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кры- │прочности    на│покры- │прочности    на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ия, мм│сжатие      или│тия, мм│сжатие      или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чность мате-│       │прочность мате-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иала покрытия,│       │риала покрытия,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Па (кгс/см2)  │       │МПа (кгс/см2)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┼───────┼───────────────┼───────┼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тон:                 │       │               │       │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ментный            │  50   │     В40       │  30   │     В30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заичный            │   Не применяется      │  30   │   40 (400)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ивинилацетатно-  и│                       │       │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латексцементный      │       "               │  30   │   40 (400)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ислотостойкий       │       "               │  40   │   25 (250)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сфальтобетон          │       "               │  50   │     -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ментно-песчаный раст-│                       │       │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р                    │       "               │   Не применяется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таллоцементный  раст-│       │               │       │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р                    │  40   │   50 (500)    │  20   │   50 (500)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ивинилацетатцемент- │       │               │       │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-опилочный состав    │   Не применяется      │   Не применяется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ливной состав на  ос-│                       │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ве синтетических смол│                       │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водных дисперсий  по-│                       │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меров                │       "               │       "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силолит               │       "               │       "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иты:                 │                       │       │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ментно-бетонные    │       "               │  40   │     В30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заично-бетонные    │       "               │  40   │   40 (400)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сфальтобетонные     │       "               │  50   │     -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ерамические кислото-│                       │       │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порные              │       "               │  50   │     -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лакоситалловые      │       "               │   Не применяется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менного литья      │  40   │     -         │25-30  │     -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абазовые           │   Не применяется      │   Не применяется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ментно-песчаные    │       "               │       "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┴───────────────────────┴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14" w:name="sub_21"/>
      <w:bookmarkEnd w:id="14"/>
      <w:r>
        <w:rPr>
          <w:rFonts w:cs="Arial" w:ascii="Arial" w:hAnsi="Arial"/>
          <w:sz w:val="20"/>
          <w:szCs w:val="20"/>
        </w:rPr>
        <w:t xml:space="preserve">Продолжение таблицы. См. </w:t>
      </w:r>
      <w:hyperlink w:anchor="sub_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начало таблицы</w:t>
        </w:r>
      </w:hyperlink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5" w:name="sub_21"/>
      <w:bookmarkStart w:id="16" w:name="sub_21"/>
      <w:bookmarkEnd w:id="16"/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┬───────────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тенсивность механических воздействий на пол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териал покрытия   ├───────────────────────┬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а                │       умеренная       │        слабая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──────┼───────┬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│класс бетона по│толщина│класс бетона по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кры- │прочности    на│покры- │прочности    на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ия, мм│сжатие      или│тия, мм│сжатие      или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чность мате-│       │прочность мате-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иала покрытия,│       │риала покрытия,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Па (кгс/см2)  │       │МПа (кгс/см2)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┼───────┼───────────────┼───────┼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тон:                 │       │               │       │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ментный            │   25  │      В22,5    │   20  │      В15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заичный            │   25  │    30 (300)   │   20  │    20 (200)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ивинилацетатно-  и│       │               │       │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латексцементный      │   20  │    30 (300)   │   20  │    20 (200)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ислотостойкий       │   30  │    20 (200)   │   20  │    20 (200)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сфальтобетон          │   40  │      -        │   25  │      -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ментно-песчаный раст-│       │               │       │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р                    │   30  │    30 (300)   │   20  │    20 (200)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таллоцементный  раст-│       │               │       │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р                    │    Не применяется     │    Не применяется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ивинилацетатцемент- │       │               │       │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-опилочный состав    │   20  │      -        │   15  │      -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ливной состав на  ос-│       │               │       │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ве синтетических смол│       │               │       │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водных дисперсий  по-│       │               │       │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меров                │    Не применяется     │  2-4  │      -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силолит               │   20  │      -        │   15  │      -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иты:                 │       │               │       │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ментно-бетонные    │   30  │      В22,5    │   30  │      В15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заично-бетонные    │   30  │    30 (300)   │   20  │    20 (200)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сфальтобетонные     │   40  │      -        │   30  │      -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ерамические кислото-│       │               │       │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порные              │ 30-35 │      -        │ 15-20 │      -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лакоситалловые      │ 15-20 │      -        │ 10-15 │      -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менного литья      │    Не применяется     │    Не применяется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абазовые           │   20  │      -        │   15  │      -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ментно-песчаные    │   30  │    30 (300)   │   20  │    20 (200)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┴───────┴───────────────┴───────┴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Толщину полов: земляных, шлаковых, гравийных, щебеночных, глинобитных, бетонных, из жаростойкого бетона следует назначать по расчету в зависимости от нагрузок на пол, применяемых материалов и свойств грунта основания и принимать не менее, мм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емляного ....................................................... 6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лакового, гравийного, щебеночного 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линобитного .................................................... 8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тонного и из жаростойкого бетона ............................. 120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Толщину и армирование плит из жароупорного бетона следует принимать по расчету конструкций, лежащих на упругом основании, при действии наиболее неблагоприятных нагрузок на пол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Толщину досок, паркетных досок, паркетных щитов, сверхтвердых древесно-волокнистых плит и реечных покрытий следует принимать по действующим стандартам на изделия согласно указаниям альбомов типовых деталей полов жилых и общественных зданий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В спортивных залах толщину досок покрытия следует принимать по расчету с учетом динамических нагрузок на полы и необходимости обеспечения надежного крепления к полу спортивного оборудования и снарядов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 Воздушное пространство под покрытием полов из досок, реек, паркетных досок и щитов не должно сообщаться с вентиляционными и дымовыми каналами, а в помещениях площадью более 25 м2 дополнительно должно разделяться перегородками из досок на замкнутые отсеки размером (4 - 5) x (5 - 6) 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. Высоту и прочность камня для брусчатки следует назначать по табл.3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17" w:name="sub_3"/>
      <w:bookmarkEnd w:id="17"/>
      <w:r>
        <w:rPr>
          <w:rFonts w:cs="Arial" w:ascii="Arial" w:hAnsi="Arial"/>
          <w:b/>
          <w:bCs/>
          <w:color w:val="000080"/>
          <w:sz w:val="20"/>
          <w:szCs w:val="20"/>
        </w:rPr>
        <w:t>Таблица 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8" w:name="sub_3"/>
      <w:bookmarkStart w:id="19" w:name="sub_3"/>
      <w:bookmarkEnd w:id="19"/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┬───────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здействия на пол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арактеристика камня       ├──────────────────────┬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вижение транспорта на│Удары при падении  с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усеничном ходу, удары│высоты  1  м твердых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падении с высоты 1│предметов     массой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  твердых   предметов│10-30 кг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сой 30-50 кг       │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┼──────────────────────┼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сота, мм                 │      125-160         │       125-160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-120         │       100-120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чность при сжатии,      │     100 (1000)       │       60 (600)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Па (кгс/см2)              │                      │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римечание.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Значение над чертой - при укладке камня на песчаный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стилающий слой; под чертой - при укладке на бетонный, гравийный,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лаковый и другие подстилающие слои.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9. При предъявлении к полам повышенных требований по пылеотделению следует предусматривать отделку поверхности покрытия пола согласно рекомендуемому </w:t>
      </w:r>
      <w:hyperlink w:anchor="sub_4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ю 4.</w:t>
        </w:r>
      </w:hyperlink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0" w:name="sub_300"/>
      <w:bookmarkEnd w:id="20"/>
      <w:r>
        <w:rPr>
          <w:rFonts w:cs="Arial" w:ascii="Arial" w:hAnsi="Arial"/>
          <w:b/>
          <w:bCs/>
          <w:color w:val="000080"/>
          <w:sz w:val="20"/>
          <w:szCs w:val="20"/>
        </w:rPr>
        <w:t>3. Прослойка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1" w:name="sub_300"/>
      <w:bookmarkStart w:id="22" w:name="sub_300"/>
      <w:bookmarkEnd w:id="22"/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Выбор типа и назначение толщины прослойки следует производить в зависимости от действующих воздействий на полы согласно обязательному </w:t>
      </w:r>
      <w:hyperlink w:anchor="sub_5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ю 5.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Прочность на сжатие материала прослойки полов должна быть не менее, МПа (кгс/см2)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ментно-песчаного раствора при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нсивности механических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оздействий (см. </w:t>
      </w:r>
      <w:hyperlink w:anchor="sub_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1</w:t>
        </w:r>
      </w:hyperlink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бой .................................................... 15 (150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ренной, значительной и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сьма значительной ....................................... 30 (300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вора на жидком стекле ................................. 20 (200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 мелкозернистого бетона по прочности на сжатие должен быть не ниже В30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3" w:name="sub_400"/>
      <w:bookmarkEnd w:id="23"/>
      <w:r>
        <w:rPr>
          <w:rFonts w:cs="Arial" w:ascii="Arial" w:hAnsi="Arial"/>
          <w:b/>
          <w:bCs/>
          <w:color w:val="000080"/>
          <w:sz w:val="20"/>
          <w:szCs w:val="20"/>
        </w:rPr>
        <w:t>4. Гидроизоляция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4" w:name="sub_400"/>
      <w:bookmarkStart w:id="25" w:name="sub_400"/>
      <w:bookmarkEnd w:id="25"/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4.1. Гидроизоляцию от проникания сточных вод и других жидкостей следует предусматривать только при средней и большой интенсивности воздействия их на пол (см. </w:t>
      </w:r>
      <w:hyperlink w:anchor="sub_1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1.4</w:t>
        </w:r>
      </w:hyperlink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ды и нейтральных растворов - в полах на перекрытии, на просадочных и набухающих грунтах основания, а также в полах на пучинистых грунтах основания пола в неотапливаемых помещениях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ческих растворителей, минеральных масел и эмульсий из них - только в полах на перекрыт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слот, щелочей и их растворов, а также веществ животного происхождения - в полах на грунте и на перекрыт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Для защиты от проникания воды, нейтральных и химически агрессивных жидкостей следует применять изол, гидроизол, бризол, полиизобутилен, поливинилхлоридную пленку, дублированный полиэтилен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При средней интенсивности воздействия на пол сточных вод и других жидкостей оклеечную гидроизоляцию из материалов на основе битума следует применять в 2 слоя, из полимерных материалов - в 1 слой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большой интенсивности воздействия жидкости на пол, а также под сточными лотками, каналами, трапами и в радиусе 1 м от них число слоев гидроизоляции из материалов на основе битума должно быть увеличено на 2 слоя, а из полимерных материалов - на 1 слой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Применение оклеечной гидроизоляции из материалов на основе битума при средней и большой интенсивности воздействия на пол минеральных масел, эмульсий из них или органических растворителей, а также гидроизоляции из материалов на основе дегтя при средней и большой интенсивности воздействия на пол органических растворителей не допускаетс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По поверхности оклеечной гидроизоляции из материалов на основе битума и дегтя перед укладкой по ней покрытий, прослоек или стяжек, в состав которых входит цемент или жидкое стекло, необходимо предусматривать нанесение соответственно битумной или дегтевой мастики с посыпкой песком крупностью 1,5-5 м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Гидроизоляция от проникания сточных вод и других жидкостей должна быть непрерывной в конструкции пола, стенках и днищах лотков и каналов, над фундаментами под оборудование, а также в местах перехода пола к этим конструкциям. В местах примыкания пола к стенам, колоннам, фундаментам под оборудование, трубопроводам и другим конструкциям, выступающим над полом, гидроизоляцию следует непрерывно продолжать на высоту не менее 300 мм от уровня покрытия пол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26" w:name="sub_47"/>
      <w:bookmarkEnd w:id="26"/>
      <w:r>
        <w:rPr>
          <w:rFonts w:cs="Arial" w:ascii="Arial" w:hAnsi="Arial"/>
          <w:sz w:val="20"/>
          <w:szCs w:val="20"/>
        </w:rPr>
        <w:t>4.7. При расположении в зоне опасного капиллярного поднятия грунтовых вод низа бетонного подстилающего слоя, применяемого в помещениях, где отсутствует воздействие на пол сточных вод средней и большой интенсивности, под подстилающим слоем следует предусматривать гидроизоляцию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27" w:name="sub_47"/>
      <w:bookmarkEnd w:id="27"/>
      <w:r>
        <w:rPr>
          <w:rFonts w:cs="Arial" w:ascii="Arial" w:hAnsi="Arial"/>
          <w:sz w:val="20"/>
          <w:szCs w:val="20"/>
        </w:rPr>
        <w:t>При проектировании гидроизоляции высоту, м, опасного капиллярного поднятия грунтовых вод надлежит принимать от горизонта грунтовых вод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песка крупного ............................................. 0,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"    "    средней крупности и мелкого .......................... 0,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песка пылеватого ........................................... 1,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суглинка, пылеватых суглинка и супеси, глины ............... 2,0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При средней и большой интенсивности воздействия на пол растворов серной, соляной, азотной, уксусной, фосфорной, хлорноватистой и хромовой кислот под бетонным подстилающим слоем следует предусматривать гидроизоляцию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При расположении бетонного подстилающего слоя ниже уровня отмостки здания в помещениях, где отсутствует воздействие на пол сточных вод средней и большой интенсивности, следует применять гидроизоляцию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8" w:name="sub_500"/>
      <w:bookmarkEnd w:id="28"/>
      <w:r>
        <w:rPr>
          <w:rFonts w:cs="Arial" w:ascii="Arial" w:hAnsi="Arial"/>
          <w:b/>
          <w:bCs/>
          <w:color w:val="000080"/>
          <w:sz w:val="20"/>
          <w:szCs w:val="20"/>
        </w:rPr>
        <w:t>5. Стяжка</w:t>
        <w:br/>
        <w:t>(основание под покрытие пола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9" w:name="sub_500"/>
      <w:bookmarkStart w:id="30" w:name="sub_500"/>
      <w:bookmarkEnd w:id="30"/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Стяжки следует применять в случаях, когда необходимо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равнивание поверхности нижележащего слоя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рытие трубопроводов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еделение нагрузок по теплозвукоизоляционным слоям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нормируемого теплоусвоения пола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уклона в полах на перекрытиях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Наименьшая толщина стяжки для уклона в местах примыкания к сточным лоткам, каналам и трапам должна быть: при укладке ее по плитам перекрытия - 20, по тепло- или звукоизоляционному слою - 40 мм. Толщина стяжки для укрытия трубопроводов должна быть на 10-15 мм больше диаметра трубопроводов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Стяжки следует назначать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выравнивания поверхности нижележащего слоя и укрытия трубопроводов - из бетона класса по прочности на сжатие не ниже В12,5 или цементно-песчаного раствора с прочностью на сжатие не ниже 15 МПа (150 кгс/см2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создания уклона на перекрытии - из бетона класса по прочности на сжатие В7,5 или цементно-песчаного раствора с прочностью на сжатие не ниже 10 МПа (100 кгс/см2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 наливные полимерные покрытия - из бетона класса по прочности на сжатие не ниже В15 или цементно-песчаного раствора с прочностью на сжатие не ниже 20 МПа (200 кгс/см2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Легкий бетон стяжек, выполняемых для обеспечения нормированного теплоусвоения пола, по прочности на сжатие должен соответствовать классу В5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Прочность легкого бетона на изгиб для стяжек, укладываемых по слою из сжимаемых тепло- или звукоизоляционных материалов, должна быть не менее 2,5 МПа (25 кгс/см2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При сосредоточенных нагрузках на пол более 2 кН (200 кгс) по тепло- или звукоизоляционному слою следует выполнять бетонный слой, толщину которого устанавливают расчет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Прочность гипсовых стяжек (в высушенном до постоянной массы состоянии) должна быть, МПа (кгс/см2), не мене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 наливные полимерные покрытия .......................... 20 (200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 остальные           "                      ............ 10 (100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 Сборные стяжки из древесно-стружечных, цементностружечных и гипсоволокнистых плит, из прокатных гипсобетонных панелей на основе гипсоцементно-пуццоланового вяжущего, а также стяжки из поризованных цементных растворов следует применять согласно альбомам типовых деталей и рабочим чертежам, утвержденным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 Сборные стяжки из древесно-волокнистых плит допускается применять в конструкциях полов для обеспечения нормируемого теплоусвоения поверхности пола первых этажей жилых помещений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0. Стяжки из асфальтобетона допускается применять только под покрытия из штучного шпунтованного паркета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1" w:name="sub_600"/>
      <w:bookmarkEnd w:id="31"/>
      <w:r>
        <w:rPr>
          <w:rFonts w:cs="Arial" w:ascii="Arial" w:hAnsi="Arial"/>
          <w:b/>
          <w:bCs/>
          <w:color w:val="000080"/>
          <w:sz w:val="20"/>
          <w:szCs w:val="20"/>
        </w:rPr>
        <w:t>6. Подстилающие слои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2" w:name="sub_600"/>
      <w:bookmarkStart w:id="33" w:name="sub_600"/>
      <w:bookmarkEnd w:id="33"/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Нежесткие подстилающие слои (гравийные, щебеночные, асфальтобетонные, песчаные, шлаковые) допускается применять в производственных зданиях при условии их уплотнения механическими каткам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Глинобетонный подстилающий слой допускается применять только при сухих грунтах основа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В полах, которые в процессе эксплуатации могут подвергаться воздействиям агрессивных жидкостей, веществ животного происхождения и органических растворителей любой интенсивности либо воды, нейтральных растворов, масел и эмульсий из них средней и большой интенсивности следует применять бетонный подстилающий слой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34" w:name="sub_64"/>
      <w:bookmarkEnd w:id="34"/>
      <w:r>
        <w:rPr>
          <w:rFonts w:cs="Arial" w:ascii="Arial" w:hAnsi="Arial"/>
          <w:sz w:val="20"/>
          <w:szCs w:val="20"/>
        </w:rPr>
        <w:t>6.4. Толщину подстилающего слоя следует устанавливать расчетом в зависимости от действующей на пол нагрузки, применяемых материалов и свойств грунта основания. Толщина подстилающего слоя должна быть не менее, мм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bookmarkStart w:id="35" w:name="sub_64"/>
      <w:bookmarkEnd w:id="35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счаного........................................................ 6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лакового, гравийного и щебеночного ............................. 8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тонного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жилых и общественных зданиях .................................. 8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производственных помещениях .................................. 100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Для бетонного подстилающего слоя надлежит применять бетон класса по прочности на сжатие не ниже В22,5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ях, когда по расчету напряжение растяжения в подстилающем слое толщиной 100 мм из бетона класса В22,5 получается меньше расчетного, следует применять бетон более низкого класса (но не ниже В7,5) исходя из обеспечения несущей способности подстилающего сло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6.6. При сосредоточенных нагрузках на пол с нежестким подстилающим слоем менее 5 кН (500 кгс) и на пол с бетонным подстилающим слоем менее 10 кН (1000 кгс) толщина указанных слоев должна быть не менее приведенной в </w:t>
      </w:r>
      <w:hyperlink w:anchor="sub_6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6.4.</w:t>
        </w:r>
      </w:hyperlink>
      <w:r>
        <w:rPr>
          <w:rFonts w:cs="Arial" w:ascii="Arial" w:hAnsi="Arial"/>
          <w:sz w:val="20"/>
          <w:szCs w:val="20"/>
        </w:rPr>
        <w:t xml:space="preserve"> Для бетонного подстилающего слоя в этом случае следует применять бетон класса В7,5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7. В бетонных подстилающих слоях полов помещений, при эксплуатации которых возможны резкие перепады температур, необходимо предусматривать устройство деформационных швов, располагаемых между собой во взаимно перпендикулярных направлениях на расстоянии 8-12 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ормационные швы в полах должны совпадать с деформационными швами зданий, а в полах с уклонами для стока жидкостей - с водоразделом полов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6" w:name="sub_700"/>
      <w:bookmarkEnd w:id="36"/>
      <w:r>
        <w:rPr>
          <w:rFonts w:cs="Arial" w:ascii="Arial" w:hAnsi="Arial"/>
          <w:b/>
          <w:bCs/>
          <w:color w:val="000080"/>
          <w:sz w:val="20"/>
          <w:szCs w:val="20"/>
        </w:rPr>
        <w:t>7. Грунт основания под полы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7" w:name="sub_700"/>
      <w:bookmarkStart w:id="38" w:name="sub_700"/>
      <w:bookmarkEnd w:id="38"/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Пол следует устраивать на грунтах, исключающих возможность деформации конструкции от просадки грунт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рф, чернозем и другие растительные грунты в качестве оснований под полы не допускаютс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Естественные грунты с нарушенной структурой или насыпные должны быть уплотнены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 При расположении низа подстилающего слоя в зоне опасного капиллярного поднятия многолетних или сезонных грунтовых вод в помещениях, где отсутствует воздействие на пол сточных вод и других жидкостей средней и большой интенсивности, следует предусматривать одну из следующих мер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ижение горизонта грунтовых вод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е уровня пола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бетонном подстилающем слое применение гидроизоляции для защиты от грунтовых вод согласно </w:t>
      </w:r>
      <w:hyperlink w:anchor="sub_4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4.7.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. При пучинистых грунтах в основании пола помещений, где возможно промерзание этих грунтов, следует предусматривать одну из следующих мер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ижение уровня грунтовых вод ниже глубины промерзания основания не менее чем на 0,8 м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ение по основанию теплоизоляционного слоя толщиной по расчету из неорганических влагостойких материалов средней плотностью не более 1,2 т/м3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ну пучинистого грунта при засыпке котлованов в зоне промерзания основания практически непучинистым грунт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. В поверхность основания из нескального грунта перед укладкой по нему бетонного подстилающего слоя должно быть предусмотрено вдавливание щебня или гравия на глубину не менее 40 мм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39" w:name="sub_1000"/>
      <w:bookmarkEnd w:id="39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40" w:name="sub_1000"/>
      <w:bookmarkEnd w:id="40"/>
      <w:r>
        <w:rPr>
          <w:rFonts w:cs="Arial" w:ascii="Arial" w:hAnsi="Arial"/>
          <w:sz w:val="20"/>
          <w:szCs w:val="20"/>
        </w:rPr>
        <w:t>Обязательно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Начало таблицы. См. </w:t>
      </w:r>
      <w:hyperlink w:anchor="sub_1001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продолжение таблицы</w:t>
        </w:r>
      </w:hyperlink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Выбор типа покрытия пола производственных помещений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┬────────────────────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крытие    │                      Предельные значения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┬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тенсивности движения            │массы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┬───────────────────────────┬─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-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шеходов и│тележек  на   металлических│транс- │метов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лежек  на│шинах  и  при перекатывании│порта  │</w:t>
      </w:r>
      <w:hyperlink w:anchor="sub_1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(1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,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зиновых  │круглых металлических пред-│на  ре-│кг,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нах      │метов                      │зиновом│падающих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┬───────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  │с высоты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эффициент С│интенсивность│       │1 м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─┼─────────────┼─────────────┼───────┼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   Цементно-│Не  ограни-│      60     │  Умеренная  │Умерен-│    3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счаное      │чивается   │             │             │ная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   Цементно-│    "      │     100     │Весьма значи-│Весьма │   10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тонное</w:t>
      </w:r>
      <w:hyperlink w:anchor="sub_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(3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           │             │тельная      │значи-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льная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 Асфальтобе-│    "      │      50     │  Умеренная  │ То же │    5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нное        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.   Мозаично-│    "      │      60     │      "      │Значи- │    5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тонное (тер-│           │             │             │тельная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ццо)        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. Поливинила-│    "      │     100     │Значительная │Весьма │   10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татцементно-│           │             │             │значи-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тонное      │           │             │             │тельная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.  Латексце- │    "      │     100     │      "      │ То же │   10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нтно-бетон- 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е           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.   Кислотос-│    "      │     100     │Весьма значи-│   "   │   10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йкий   бетон│           │             │тельная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     жидком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екле  с  уп-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отняющей  до-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авкой        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8. Жаростойкий│    "      │     100     │  Умеренная  │   "   │   10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тон на порт-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андцементе  с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ромитом     и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полнителем  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шлака      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9. Бетонное  с│    "      │   100-500   │Весьма значи-│   "   │   19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прочненным   │           │             │тельная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ерхним  слоем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hyperlink w:anchor="sub_6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(6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</w:t>
      </w:r>
      <w:hyperlink w:anchor="sub_7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(7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.  Плиты  из│    "      │     100     │  То же      │   "   │   10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аростойкого  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тона на пор-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ландцементе с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ромитом     и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полнителем  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 шлака   по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слойке   из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ска         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. Металлоце-│Не  ограни-│   │ 500     │Весьма зна-│ │Весьма │   15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нтное     по│чивается   │   │         │чительная  │ │значи-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слойке   из│           │   └─────────────────────┘ │тельная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ментно-пес- │           │             │</w:t>
      </w:r>
      <w:hyperlink w:anchor="sub_5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(5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аного раство-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 с  прочнос-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ью на  сжатие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0  МПа   (300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кгс/см2) </w:t>
      </w:r>
      <w:hyperlink w:anchor="sub_6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(6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2. Ксилолито-│    "      │      60     │  Умеренная  │Не  до-│    3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е           │           │             │             │пуска-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ется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hyperlink w:anchor="sub_8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(8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3.  Поливини-│    "      │      60     │      "      │   "   │    3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ацетатцемент-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-опилочное  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4.  Поливини-│    "      │       -     │Не допускает-│Не  до-│Не   до-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ацетатное    │           │             │ся           │пуска- │пускает-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тичное     │           │             │             │ется   │ся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5. Эпоксидное│    "      │       -     │      "      │   "   │    2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тичное  на-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вное</w:t>
      </w:r>
      <w:hyperlink w:anchor="sub_9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(9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┐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6.  Брусчатка│    "      │     100     │  Умеренная  │Весьма │ │10-50│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  прослойке│           │             │             │значи- │ └─────┘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песка</w:t>
      </w:r>
      <w:hyperlink w:anchor="sub_6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(6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           │             │             │тельная│  </w:t>
      </w:r>
      <w:hyperlink w:anchor="sub_5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(5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7.  Брусчатка│    "      │     100     │      "      │ То же │ ┌─────┐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  прослойке│           │             │             │       │ │10-50│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  цементно-│           │             │             │       │ └─────┘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есчаного рас-│           │             │             │       │  </w:t>
      </w:r>
      <w:hyperlink w:anchor="sub_5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(5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вора</w:t>
      </w:r>
      <w:hyperlink w:anchor="sub_6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(6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┐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8.   Стальные│    "      │   │ 500     │Весьма зна-│ │   "   │ │20-50│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иты по прос-│           │   │         │чительная  │ │       │ └─────┘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лойке из  мел-│           │   └─────────────────────┘ │       │  </w:t>
      </w:r>
      <w:hyperlink w:anchor="sub_5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(5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зернистого  │           │             │*(5)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тона        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9.   Чугунные│    "      │   ┌─────────────────────┐ │       │   10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ырчатые плиты│           │   │ 500     │Весьма зна-│ │   "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  прослойке│           │   │         │чительная  │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  мелкозер-│           │   └─────────────────────┘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стого бетона│           │             │*(5)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.   Чугунные│    "      │     300     │Весьма значи-│   "   │   10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иты с  опор-│           │             │тельная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ми выступами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  прослойке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песка      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┐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1.   Торцовое│    "      │     100     │  То же      │   "   │ │10-50│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   битумной│           │             │             │       │ └─────┘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ли   дегтевой│           │             │             │       │  *(5)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тике       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2.  Асфальто-│Не  ограни-│      60     │Значительная │Значи- │    5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тонные плиты│чивается   │             │             │тельная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  прослойке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   битумной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тики       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3.  Цементно-│    "      │      60     │      "      │   "   │    7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тонные плиты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  прослойке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  цементно-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счаного рас-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вора         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4.  Мозаично-│    "      │      60     │  Умеренная  │   "   │    5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тонные плиты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  прослойке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  цементно-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счаного рас-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вора         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5.  Мраморные│    "      │       -     │Не допускает-│Умерен-│    2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иты  (в  том│           │             │ся           │ная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исле колотые)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  прослойке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  цементно-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счаного рас-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вора         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6. Плиты при-│    "      │      60     │Значительная │Весьма │   10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дного  камня│           │             │             │значи-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верженных   │           │             │             │тельная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 (гранита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  т.п.)   по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слойке   из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ментно-пес- 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аного раство-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            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7. Керамичес-│    "      │       -     │Не допускает-│Не  до-│    2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ие      плит-│           │             │ся           │пуска-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и</w:t>
      </w:r>
      <w:hyperlink w:anchor="sub_10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(11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│           │             │             │ется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8. Керамичес-│    "      │      60     │  Умеренная  │Значи- │   5*(5)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ие  кислотоу-│           │             │             │тельная│   ────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ные плитки 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9.   Шлакоси-│    "      │      60     │      "      │   "   │    3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лловые плиты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0.   Каменные│    "      │      60     │      "      │   "   │    2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тые плитки  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.  Кислотоу-│    "      │      60     │      "      │Весьма │   7*(5)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ный  кирпич│           │             │             │значи- │   ────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ашмя        │           │             │             │тельная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2.  Кислотоу-│    "      │      60     │      "      │   "   │  10*(5)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ный  кирпич│           │             │             │       │  ─────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ребро      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3. Поливинил-│    "      │       -     │Не допускает-│Не  до-│    2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лоридный     │           │             │ся           │пуска-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астикат     │           │             │             │ется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hyperlink w:anchor="sub_8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(8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4.    Дощатое│    "      │      60     │      "      │Не  до-│    2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окрашенное)  │           │             │             │пуска-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ется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5.  Паркетные│Не  ограни-│       -     │Не допускает-│Не  до-│Не   до-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ски и щиты  │чивается   │             │ся           │пуска- │пускает-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ется   │ся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6. Сверхтвер-│    "      │       -     │      "      │   "   │    "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ые  древесно-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локнистые   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иты         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7. Штучный  и│    "      │       -     │      "      │   "   │    "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борный  пар-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ет           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8.  Линолеум,│Не    более│       -     │      "      │   "   │    "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итки поливи-│500 чел/сут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лхлоридные  │на 1 м  ши-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ины прохо-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9.   Рулонное│  То же    │       -     │      "      │   "   │    "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основе  хи-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ических воло-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           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.   Глинобе-│Не допуска-│       -     │      "      │Не  до-│    5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нное, глино-│ется *(8)  │             │             │пуска-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итное        │           │             │             │ется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*(8)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1.   Щебеноч-│    "      │      40     │      -      │Значи- │   10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е, пропитан-│           │             │             │тельная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е битумом   │           │             │             │    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2.   Щебеноч-│    "      │       -     │      "      │Не  до-│   10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е, гравийное│           │             │             │пуска-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ется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*(8)   │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3.  Шлаковое,│    "      │       -     │      "      │   "   │Не огра-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емляное      │           │             │             │       │ничива-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ется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┴───────────┴─────────────┴─────────────┴───────┴────────┘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41" w:name="sub_1001"/>
      <w:bookmarkEnd w:id="41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таблицы. См. </w:t>
      </w:r>
      <w:hyperlink w:anchor="sub_10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начало таблицы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>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42" w:name="sub_1001"/>
      <w:bookmarkEnd w:id="42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см. </w:t>
      </w:r>
      <w:hyperlink w:anchor="sub_1002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окончание таблицы</w:t>
        </w:r>
      </w:hyperlink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┬────────────────────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крытие    │                   Предельные значения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┬────────┬──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дельного  │нагрева-│  интенсивности воздействия на пол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вления от│ния пола├─────────┬─────────┬───────┬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средото- │до  тем-│воды    и│минераль-│органи-│веществ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енных наг-│перату- │растворов│ных масел│ческих │живот-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зок,     │ры, °С  │нейтраль-│и  эмуль-│раство-│ного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/см2      │        │ной реак-│сий    из│рителей│проис-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кгс/см2)  │        │ции      │них      │       │хожде-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я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─┼────────┼─────────┼─────────┼───────┼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   Цементно-│   500 (50)│   100  │ Большая │ Большая │Большая│ Малая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счаное      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   Цементно-│ 1000 (100)│   100  │    "    │    "    │   "   │   "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тонное</w:t>
      </w:r>
      <w:hyperlink w:anchor="sub_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(3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 Асфальтобе-│     20 (2)│   50   │    "    │Не допус-│Не  до-│Не  до-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нное        │           │        │         │кается   │пуска- │пуска-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ется   │ется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.   Мозаично-│   500 (50)│  100   │    "    │ Большая │Большая│ Малая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тонное (тер-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ццо)        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. Поливинила-│ 1000 (100)│   50   │ Малая   │ Малая   │   "   │   "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татцементно-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тонное      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.  Латекс-це-│ 1000 (100)│   50   │ Большая │    "    │Средняя│   "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нтно-бетон- 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е           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.   Кислотос-│   500 (50)│  100   │ Средняя │ Большая │Большая│   "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йкий   бетон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     жидком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екле  с  уп-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отняющей  до-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авкой        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┐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8. Жаростойкий│   500 (50)│ │600│  │ Малая   │    "    │   "   │Не  до-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тон на порт-│           │ └───┘  │         │         │       │пуска-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ландцементе  с│           │  </w:t>
      </w:r>
      <w:hyperlink w:anchor="sub_5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(5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         │         │       │ется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ромитом     и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полнителем  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шлака      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9. Бетонное  с│ 1000 (100)│  100   │    "    │    "    │   "   │ Малая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прочненным   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ерхним  слоем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hyperlink w:anchor="sub_6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(6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</w:t>
      </w:r>
      <w:hyperlink w:anchor="sub_7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(7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┐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.  Плиты  из│   500 (50)│ │600│  │    "    │ Малая   │ Малая │Не  до-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аростойкого  │           │ └───┘  │         │         │       │пуска-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тона на пор-│           │  *(5)  │         │         │       │ется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ландцементе с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ромитом     и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полнителем  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 шлака   по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слойке   из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ска         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. Металлоце-│ 1000 (100)│  100   │ Малая   │ Большая │Большая│ Малая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нтное     по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слойке   из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ментно-пес- 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аного раство-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 с  прочнос-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ью на  сжатие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0  МПа   (300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гс/см2)*(6)  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2. Ксилолито-│   200 (20)│   50   │Не допус-│ Малая   │ Малая │Не  до-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е           │           │        │кается   │         │       │пуска-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ется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3.  Поливини-│   200 (20)│   50   │    "    │    "    │   "   │   "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ацетатцемент-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-опилочное  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4.  Поливини-│    50 (5) │   50   │    "    │    "    │   "   │   "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ацетатное    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тичное     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5. Эпоксидное│   500 (50)│   50   │    "    │    "    │   "   │ Малая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тичное  на-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вное</w:t>
      </w:r>
      <w:hyperlink w:anchor="sub_9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(9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┐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6.  Брусчатка│   500 (50)│ │500│  │ Средняя │ Большая │   "   │Не  до-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  прослойке│           │ └───┘  │         │         │       │пуска-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песка*(6)  │           │  *(5)  │         │         │       │ется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7.  Брусчатка│   500 (50)│  100   │ Большая │    "    │Большая│ Малая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  прослойке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  цементно-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счаного рас-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вора</w:t>
      </w:r>
      <w:hyperlink w:anchor="sub_6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(6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8.   Стальные│   500 (50)│  100   │ Малая   │    "    │   "   │Не  до-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иты по прос-│           │        │         │         │       │пуска-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ойке из  мел-│           │        │         │         │       │ется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зернистого  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тона        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9.   Чугунные│   500 (50)│  100   │ Большая │    "    │   "   │ Малая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ырчатые плиты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  прослойке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  мелкозер-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стого бетона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┐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.   Чугунные│ 3т      на│ │1400│ │ Малая   │ Малая   │ Малая │Не  до-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иты с  опор-│ плиту     │ └────┘ │         │         │       │пуска-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ми выступами│           │  *(5)  │         │         │       │ется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  прослойке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песка      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1.   Торцовое│    50 (5) │   50   │Не допус-│Значи-   │   "   │   "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   битумной│           │        │кается   │тельная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ли   дегтевой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тике       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2.  Асфальто-│    30 (3) │   50   │ Большая │Не допус-│Не  до-│Не  до-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тонные плиты│           │        │         │кается   │пуска- │пуска-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  прослойке│           │        │         │         │ется   │ется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   битумной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тики       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3.  Цементно-│   500 (50)│  100   │    "    │ Большая │Большая│ Малая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тонные плиты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  прослойке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  цементно-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счаного рас-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вора         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4.  Мозаично-│   500 (50)│  100   │    "    │    "    │   "   │   "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тонные плиты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  прослойке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  цементно-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счаного рас-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вора         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5.  Мраморные│   500 (50)│  100   │    "    │    "    │   "   │Средняя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иты  (в  том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исле колотые)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  прослойке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  цементно-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счаного рас-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вора         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6. Плиты при-│   500 (50)│  100   │    "    │    "    │   "   │   "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дного  камня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верженных   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 (гранита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  т.п.)   по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слойке   из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ментно-пес- 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аного раство-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            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7. Керамичес-│   200 (20)│  100   │В зависимости от типа прослойки по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кие      плит-│           │        │обязательному </w:t>
      </w:r>
      <w:hyperlink w:anchor="sub_5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ю 5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и</w:t>
      </w:r>
      <w:hyperlink w:anchor="sub_10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(11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│           │        │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8. Керамичес-│   200 (20)│  100   │            То же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ие  кислотоу-│           │        │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ные плитки │           │        │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9.   Шлакоси-│   200 (20)│  100   │               "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лловые плиты│           │        │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0.   Каменные│   200 (20)│  100   │               "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тые плитки  │           │        │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.  Кислотоу-│   100 (10)│  100   │               "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ный  кирпич│           │        │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ашмя        │           │        │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2.  Кислотоу-│   100 (10)│  100   │               "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ный  кирпич│           │        │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ребро      │           │        │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3. Поливинил-│   100 (10)│   50   │ Средняя │ Малая   │ Малая │Средняя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лоридный     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астикат     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4.    Дощатое│  200 кг на│   50   │Не допус-│Не допус-│Не  до-│Не  до-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окрашенное)  │  точку    │        │кается   │кается   │пуска- │пуска-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ется   │ется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5.  Паркетные│  200 кг на│   50   │Не допус-│Не допус-│Не  до-│Не  до-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ски и щиты  │  точку    │        │кается   │кается   │пуска- │пуска-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ется   │ется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6. Сверхтвер-│   То же   │   50   │    "    │    "    │   "   │   "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ые  древесно-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локнистые   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иты         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7. Штучный  и│      "    │   50   │    "    │    "    │   "   │   "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борный  пар-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ет           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8.  Линолеум,│   500 (50)│   50   │    "    │    "    │   "   │   "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итки поливи-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лхлоридные  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9.   Рулонное│   100 (10)│   50   │    "    │    "    │   "   │   "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основе  хи-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ических воло-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           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.   Глинобе-│    50 (5) │  500   │    "    │ Малая   │ Малая │   "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нное, глино-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итное        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1.   Щебеноч-│   100 (10)│   50   │ Средняя │Не допус-│Не  до-│   "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е, пропитан-│           │        │         │кается   │пуска-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е битумом   │           │        │         │         │ется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2.   Щебеноч-│   100 (10)│  500   │ Малая   │ Малая   │ Малая │   "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е, гравийное│           │    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3.  Шлаковое,│    30 (3) │Не огра-│    "    │    "    │   "   │   "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емляное      │           │ничива-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ется    │         │         │       │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┴───────────┴────────┴─────────┴─────────┴───────┴───────┘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43" w:name="sub_1002"/>
      <w:bookmarkEnd w:id="43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Окончание таблицы. См. </w:t>
      </w:r>
      <w:hyperlink w:anchor="sub_10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начало таблицы</w:t>
        </w:r>
      </w:hyperlink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4" w:name="sub_1002"/>
      <w:bookmarkStart w:id="45" w:name="sub_1002"/>
      <w:bookmarkEnd w:id="45"/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┬──────────────────────────────────┬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крытие    │      Предельные значения         │   Характеристика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крытия пола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тенсивности воздействия на пол ├─────┬────────┬──────┤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┬──────────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  │по      │по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ислот        │   щелочей      │пыле-│элект-  │безыс-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──────────┬──────┼─────────┬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де-│ропро-  │кро-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центра-│интен-│концент- │интен-│лению│водности│вости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ция  </w:t>
      </w:r>
      <w:hyperlink w:anchor="sub_2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(2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,│сив-  │рация, %,│сив-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%,      не│ность │не более │ность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┼──────┼─────────┼──────┼─────┼────────┼──────┤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   Цементно-│Не  допус-│Не    │    8    │Малая │Сред-│Электро-│Безыс-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счаное      │кается    │допус-│         │      │нее  │провод- │кровое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ется│         │      │     │ное     │</w:t>
      </w:r>
      <w:hyperlink w:anchor="sub_4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(4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   Цементно-│     "    │  "   │    8    │Сред- │  "  │   "    │  "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тонное</w:t>
      </w:r>
      <w:hyperlink w:anchor="sub_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(3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          │      │         │няя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 Асфальтобе-│    10    │Сред- │   10    │   "  │  "  │Не элек-│  "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нное        │   ────   │няя   │         │      │     │тропро-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    │      │         │      │     │водное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.   Мозаично-│Не  допус-│Не    │    8    │   "  │Малое│Электро-│  "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тонное (тер-│кается    │допус-│         │      │</w:t>
      </w:r>
      <w:hyperlink w:anchor="sub_5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(5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│провод-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ццо)        │          │кается│         │      │─────│ное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. Поливинила-│     "    │  "   │    8    │Малая │  "  │   "    │  "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татцементно-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тонное      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.  Латексце- │     0    │Малая │    8    │   "  │  "  │   "    │  "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нтно-бетон- │   ────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е           │    10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┴─────┐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.   Кислотос-│ │ 100    │Боль-││    -    │Не    │Сред-│Электро-│Искря-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йкий   бетон│ │        │шая  ││         │допус-│нее  │провод- │щее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     жидком│ └────────┬─────┘│         │кается│     │ное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екле  с  уп-│          │*(5)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отняющей  до-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авкой        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8. Жаростойкий│Не  допус-│Не до-│    8    │Малая │  "  │   "    │  "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тон на порт-│кается    │пуска-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андцементе  с│          │ется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ромитом     и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полнителем  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шлака      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9. Бетонное  с│     "    │  "   │    8    │   "  │Малое│   "    │  "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прочненным   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ерхним  слоем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hyperlink w:anchor="sub_6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(6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</w:t>
      </w:r>
      <w:hyperlink w:anchor="sub_7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(7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.  Плиты  из│     "    │  "   │    8    │   "  │Сред-│   "    │  "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аростойкого  │          │      │         │      │нее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тона на пор-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ландцементе с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ромитом     и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полнителем  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 шлака   по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слойке   из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ска         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. Металлоце-│Не  допус-│Не до-│    8    │Малая │Сред-│Электро-│Искря-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нтное     по│кается    │пуска-│         │      │нее  │провод- │щее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слойке   из│          │ется  │         │      │     │ное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ментно-пес- 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аного раство-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 с  прочнос-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ью на  сжатие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0  МПа   (300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гс/см2)*(6)  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2. Ксилолито-│     "    │  "   │    -    │Не    │  "  │   "    │Безыс-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е           │          │      │         │допус-│     │        │кровое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ется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3.  Поливини-│     "    │  "   │    -    │   "  │  "  │   "    │  "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ацетатцемент-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-опилочное  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─────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4.  Поливини-│     "    │  "   │    -    │   "  │Бес- │   "    │Искря-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ацетатное    │          │      │         │      │пыль-│        │щее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тичное     │          │      │         │      │ное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─────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*(5)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5. Эпоксидное│     "    │  "   │    -    │   "  │─────│Не элек-│  "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тичное  на-│          │      │         │      │Бес- │тропро-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вное</w:t>
      </w:r>
      <w:hyperlink w:anchor="sub_9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(9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          │      │         │      │пыль-│водное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е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─────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*(5)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6.  Брусчатка│     "    │  "   │    -    │   "  │Сред-│Электро-│  "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  прослойке│          │      │         │      │нее  │провод-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песка*(6)  │          │      │         │      │     │ное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7.  Брусчатка│     "    │  "   │    8    │Сред- │  "  │   "    │  "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  прослойке│          │      │         │нее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  цементно-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счаного рас-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вора*(6)     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8.   Стальные│     "    │  "   │    -    │Не    │  "  │   "    │  "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иты по прос-│          │      │         │допус-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ойке из  мел-│          │      │         │кается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зернистого  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тона        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9.   Чугунные│     "    │  "   │    -    │   "  │  "  │   "    │  "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ырчатые плиты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  прослойке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  мелкозер-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стого бетона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.   Чугунные│     "    │  "   │    -    │   "  │  "  │   "    │  "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иты с  опор-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ми выступами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  прослойке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песка      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1.   Торцовое│     "    │  "   │    -    │   "  │  "  │Не элек-│Безыс-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   битумной│          │      │         │      │     │тропро- │кровое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ли   дегтевой│          │      │         │      │     │водное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тике       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2.  Асфальто-│    10    │Сред- │    8    │Сред- │Сред-│Неэлек- │Безыс-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тонные плиты│  ──────  │няя   │         │няя   │нее  │тропро- │кровое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  прослойке│  20</w:t>
      </w:r>
      <w:hyperlink w:anchor="sub_1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(10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│      │         │      │     │водное  │</w:t>
      </w:r>
      <w:hyperlink w:anchor="sub_4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(4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   битумной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тики       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3.  Цементно-│Не  допус-│Не до-│    8    │   "  │  "  │Элект-  │  "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тонные плиты│кается    │пуска-│         │      │     │ропро-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  прослойке│          │ется  │         │      │     │водное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  цементно-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счаного рас-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вора         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4.  Мозаично-│     "    │  "   │    8    │   "  │Малое│   "    │  "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тонные плиты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  прослойке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  цементно-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счаного рас-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вора         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5.  Мраморные│     "    │  "   │    8    │   "  │┌───┐│   "    │Искря-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иты  (в  том│          │      │         │      ││Ма-││        │щее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исле колотые)│          │      │         │      ││лое│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  прослойке│          │      │         │      │└───┘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  цементно-│          │      │         │      │ *(5)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счаного рас-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вора         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┌───┐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6. Плиты при-│     "    │  "   │   10    │   "  ││Ма-││   "    │  "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дного  камня│          │      │         │      ││лое│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верженных   │          │      │         │      │└───┘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 (гранита│          │      │         │      │ *(5)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  т.п.)   по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слойке   из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ментно-пес- 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аного раство-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            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7. Керамичес-│В зависимости от типа прослойки по│Малое│   "    │  "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кие      плит-│обязательному </w:t>
      </w:r>
      <w:hyperlink w:anchor="sub_5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ю 5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и</w:t>
      </w:r>
      <w:hyperlink w:anchor="sub_10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(11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│                            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8. Керамичес-│                То же             │Сред-│   "    │  "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ие  кислотоу-│                                  │нее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ные плитки │                            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9.   Шлакоси-│                   "              │Малое│   "    │  "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лловые плиты│                            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0.   Каменные│                   "              │  "  │   "    │  "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тые плитки  │                            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.  Кислотоу-│                   "              │Сред-│   "    │  "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ный  кирпич│                                  │нее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ашмя        │                            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2.  Кислотоу-│                   "              │  "  │   "    │  "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ный  кирпич│                            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ребро      │                            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┌────────────────────────────────┐│─────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3. Поливинил-││ 20</w:t>
      </w:r>
      <w:hyperlink w:anchor="sub_1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(12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│Сред- │   20    │Сред-││Бес- │   "    │Безыс-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лоридный     ││         │няя   │         │няя  ││пыль-│        │кровое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астикат     │└────────────────────────────────┘│ное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*(5)  │─────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*(5)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4.    Дощатое│Не  допус-│Не до-│    -    │Не до-│Малое│Неэлек- │  "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окрашенное)  │кается    │пуска-│         │пуска-│     │тропро-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ется  │         │ется  │     │водное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5.  Паркетные│Не  допус-│Не до-│    -    │Не до-│Малое│Неэлек- │Безыс-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ски и щиты  │кается    │пуска-│         │пуска-│     │тропро- │кровое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ется  │         │ется  │     │водное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6. Сверхтвер-│     "    │  "   │    -    │   "  │  "  │   "    │  "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ые  древесно-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локнистые   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иты         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7. Штучный  и│     "    │  "   │    -    │   "  │  "  │   "    │  "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борный  пар-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ет           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8.  Линолеум,│     "    │  "   │    -    │   "  │Бес- │   "    │  "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итки поливи-│          │      │         │      │пыль-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лхлоридные  │          │      │         │      │ное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9.   Рулонное│     "    │  "   │    -    │   "  │Сред-│   "    │  "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основе  хи-│          │      │         │      │нее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ических воло-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           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.   Глинобе-│     "    │  "   │    -    │   "  │Боль-│Элект-  │Безыс-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нное, глино-│          │      │         │      │шое  │ропро-  │кровое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итное        │          │      │         │      │     │водное  │*(4)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1.   Щебеноч-│    10    │Малая │    8    │Малая │  "  │   "    │  "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е, пропитан-│  ──────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е битумом   │  20*(10)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2.   Щебеноч-│Не  допус-│Не до-│    -    │Не до-│  "  │   "    │  "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е, гравийное│кается    │пуска-│         │пуска-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ется  │         │ется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3.  Шлаковое,│     "    │  "   │    -    │   "  │  "  │   "    │  "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емляное      │          │      │         │      │     │        │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значение, принятое в таблице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- коэффициент давления на пол металлических шин и круглых металлических предметов, определяемый по формул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 = ────────────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 кв.кореньD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 P - наибольшее давление колеса или обода на пол, Н (кгс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- ширина шины колеса или обода, см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- диаметр колеса или обода, м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bookmarkStart w:id="46" w:name="sub_11"/>
      <w:bookmarkEnd w:id="46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47" w:name="sub_11"/>
      <w:bookmarkEnd w:id="47"/>
      <w:r>
        <w:rPr>
          <w:rFonts w:cs="Arial" w:ascii="Arial" w:hAnsi="Arial"/>
          <w:sz w:val="20"/>
          <w:szCs w:val="20"/>
        </w:rPr>
        <w:t>*(1) Твердых (металлических, каменных) предметов, падающих на различные места пола (сбрасывание грузов с автомобилей, тележек, перекидывание деталей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адении предметов на одно и то же место пола с высоты 1 м (у отверстий, желобов, установочных мест и пр.) массу, указанную в таблице, необходимо уменьшать в 2 раза, а при падении с высоты 0,5 м увеличивать в 1,5 раз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действия на пол при волочении твердых предметов с острыми углами и ребрами условно можно приравнять к ударам, действующим на различные места пола при падении с высоты 1 м твердых предметов массой 10 кг, а при работе острыми металлическими инструментами (лопатами и пр.) - к ударам при падении с высоты 1 м твердых предметов массой 5 кг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48" w:name="sub_22"/>
      <w:bookmarkEnd w:id="48"/>
      <w:r>
        <w:rPr>
          <w:rFonts w:cs="Arial" w:ascii="Arial" w:hAnsi="Arial"/>
          <w:sz w:val="20"/>
          <w:szCs w:val="20"/>
        </w:rPr>
        <w:t>*(2) Над чертой указаны: азотная, серная, соляная, фосфорная, хлорноватистая, хромовая, уксусная; под чертой - масляная, молочная, муравьиная, щавелевая кислоты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49" w:name="sub_22"/>
      <w:bookmarkEnd w:id="49"/>
      <w:r>
        <w:rPr>
          <w:rFonts w:cs="Arial" w:ascii="Arial" w:hAnsi="Arial"/>
          <w:sz w:val="20"/>
          <w:szCs w:val="20"/>
        </w:rPr>
        <w:t>Наибольшая концентрация указанных кислот принята равной 100 %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50" w:name="sub_33"/>
      <w:bookmarkEnd w:id="50"/>
      <w:r>
        <w:rPr>
          <w:rFonts w:cs="Arial" w:ascii="Arial" w:hAnsi="Arial"/>
          <w:sz w:val="20"/>
          <w:szCs w:val="20"/>
        </w:rPr>
        <w:t>*(3) Допускается движение гусеничного транспорта значительной интенсивност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51" w:name="sub_33"/>
      <w:bookmarkStart w:id="52" w:name="sub_44"/>
      <w:bookmarkEnd w:id="51"/>
      <w:bookmarkEnd w:id="52"/>
      <w:r>
        <w:rPr>
          <w:rFonts w:cs="Arial" w:ascii="Arial" w:hAnsi="Arial"/>
          <w:sz w:val="20"/>
          <w:szCs w:val="20"/>
        </w:rPr>
        <w:t>*(4) Допускается только при применении щебня, песка, исключающих искрообразование при ударах металлическими или каменными предметам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53" w:name="sub_44"/>
      <w:bookmarkStart w:id="54" w:name="sub_55"/>
      <w:bookmarkEnd w:id="53"/>
      <w:bookmarkEnd w:id="54"/>
      <w:r>
        <w:rPr>
          <w:rFonts w:cs="Arial" w:ascii="Arial" w:hAnsi="Arial"/>
          <w:sz w:val="20"/>
          <w:szCs w:val="20"/>
        </w:rPr>
        <w:t>*(5) Покрытия, допускающие воздействия, отмеченные рамкой, следует применять только в сочетании с воздействиями, отмеченными подстрочной чертой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55" w:name="sub_55"/>
      <w:bookmarkEnd w:id="55"/>
      <w:r>
        <w:rPr>
          <w:rFonts w:cs="Arial" w:ascii="Arial" w:hAnsi="Arial"/>
          <w:sz w:val="20"/>
          <w:szCs w:val="20"/>
        </w:rPr>
        <w:t>Покрытия, для которых в таблице отсутствуют воздействия, отмеченные подстрочной чертой, следует применять только при наличии воздействий или требований, отмеченных рамкой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56" w:name="sub_66"/>
      <w:bookmarkEnd w:id="56"/>
      <w:r>
        <w:rPr>
          <w:rFonts w:cs="Arial" w:ascii="Arial" w:hAnsi="Arial"/>
          <w:sz w:val="20"/>
          <w:szCs w:val="20"/>
        </w:rPr>
        <w:t>*(6) Допускается движение гусеничного транспорта без ограничения интенсивност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57" w:name="sub_66"/>
      <w:bookmarkStart w:id="58" w:name="sub_77"/>
      <w:bookmarkEnd w:id="57"/>
      <w:bookmarkEnd w:id="58"/>
      <w:r>
        <w:rPr>
          <w:rFonts w:cs="Arial" w:ascii="Arial" w:hAnsi="Arial"/>
          <w:sz w:val="20"/>
          <w:szCs w:val="20"/>
        </w:rPr>
        <w:t>*(7) Для упрочнения бетонного покрытия с упрочненным верхним слоем следует применять сухие смеси цемента с железным порошком, окалиной и другими металлосодержащими отходами крупностью не более 5 м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59" w:name="sub_77"/>
      <w:bookmarkStart w:id="60" w:name="sub_88"/>
      <w:bookmarkEnd w:id="59"/>
      <w:bookmarkEnd w:id="60"/>
      <w:r>
        <w:rPr>
          <w:rFonts w:cs="Arial" w:ascii="Arial" w:hAnsi="Arial"/>
          <w:sz w:val="20"/>
          <w:szCs w:val="20"/>
        </w:rPr>
        <w:t>*(8) За исключением нерегулярного (эпизодического) движения пешеходов, а также транспорта на резиновом ходу числом не более 10 ед/сут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61" w:name="sub_88"/>
      <w:bookmarkStart w:id="62" w:name="sub_99"/>
      <w:bookmarkEnd w:id="61"/>
      <w:bookmarkEnd w:id="62"/>
      <w:r>
        <w:rPr>
          <w:rFonts w:cs="Arial" w:ascii="Arial" w:hAnsi="Arial"/>
          <w:sz w:val="20"/>
          <w:szCs w:val="20"/>
        </w:rPr>
        <w:t>*(9) Допускаются только в помещениях, запыленность воздуха в которых приводит к нарушению нормального режима работы технологического оборудования и транспорта, оснащенного числовым программным управление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63" w:name="sub_99"/>
      <w:bookmarkStart w:id="64" w:name="sub_10"/>
      <w:bookmarkEnd w:id="63"/>
      <w:bookmarkEnd w:id="64"/>
      <w:r>
        <w:rPr>
          <w:rFonts w:cs="Arial" w:ascii="Arial" w:hAnsi="Arial"/>
          <w:sz w:val="20"/>
          <w:szCs w:val="20"/>
        </w:rPr>
        <w:t>*(10) Воздействие уксусной кислоты не допускаетс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65" w:name="sub_10"/>
      <w:bookmarkStart w:id="66" w:name="sub_101"/>
      <w:bookmarkEnd w:id="65"/>
      <w:bookmarkEnd w:id="66"/>
      <w:r>
        <w:rPr>
          <w:rFonts w:cs="Arial" w:ascii="Arial" w:hAnsi="Arial"/>
          <w:sz w:val="20"/>
          <w:szCs w:val="20"/>
        </w:rPr>
        <w:t>*(11) Допускается, как правило, в помещениях с повышенными санитарно-гигиеническими требованиям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67" w:name="sub_101"/>
      <w:bookmarkStart w:id="68" w:name="sub_12"/>
      <w:bookmarkEnd w:id="67"/>
      <w:bookmarkEnd w:id="68"/>
      <w:r>
        <w:rPr>
          <w:rFonts w:cs="Arial" w:ascii="Arial" w:hAnsi="Arial"/>
          <w:sz w:val="20"/>
          <w:szCs w:val="20"/>
        </w:rPr>
        <w:t>*(12) Для окислительных сред допускается не более 5 %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9" w:name="sub_12"/>
      <w:bookmarkStart w:id="70" w:name="sub_12"/>
      <w:bookmarkEnd w:id="7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ы покрытий следует применять при воздействиях, не превышающих ограничений, установленных таблицей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71" w:name="sub_2000"/>
      <w:bookmarkEnd w:id="71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72" w:name="sub_2000"/>
      <w:bookmarkEnd w:id="72"/>
      <w:r>
        <w:rPr>
          <w:rFonts w:cs="Arial" w:ascii="Arial" w:hAnsi="Arial"/>
          <w:sz w:val="20"/>
          <w:szCs w:val="20"/>
        </w:rPr>
        <w:t>Рекомендуемо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Назначение типов покрытий полов жилых, общественных,</w:t>
        <w:br/>
        <w:t>административных и бытовых зданий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мещения       │                 Покрытие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Жилые комнаты в квартирах, обще-│Линолеум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итиях, спальные комнаты в интерна-│Дощатое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х, номера в гостиницах, домах от-│Реечное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ыха и т. п.                       │Сверхтвердые   древесно-волокнистые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иты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ркетное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 Коридоры в квартирах,  общежити-│Линолеум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ях,  интернатах,  гостиницах, домах│Поливинилхлоридные плитки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дыха,  конторах,  конструкторских│Дощатое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юро, вспомогательных зданиях, уда-│Сверхтвердые   древесно-волокнистые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нных  от  наружных  дверей зданий│плиты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чем на 20 м                  │Паркетное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  Помещения  общественных зданий,│Эпоксидное наливное толщиной 2-4 мм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ксплуатация которых  не связана  с│Мозаично-бетонное шлифованное</w:t>
      </w:r>
      <w:hyperlink w:anchor="sub_200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стоянным пребыванием людей в  них│Цементно-бетонное шлифованное*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музеи, выставки, вестибюли, вокза-│Плиты природного камня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ы,  фойе  зрелищных  предприятий и│Мраморные плиты, в том числе  коло-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.п.)                              │тые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.  Кабинеты  врачей,  процедурные,│Линолеум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вязочные,  палаты  в больницах,│Поливинилхлоридные плитки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иклиниках, амбулаториях, диспан-│Дощатое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рах,  санаториях,  домах  отдыха,│Паркетное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тских  помещениях  и  коридоры  в│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тских яслях-садах                │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. Детские туалетные в  яслях-садах│Линолеум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больницах                        │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а. Рабочие комнаты, кабинеты, ком-│Линолеум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ты персонала  в конторах,  конст-│Поливинилхлоридные плитки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кторских  бюро,   вспомогательных│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даниях и т.п.                     │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. Аудитории, классы,  лаборатории,│Дощатое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подавательские и т. п. комнаты в│Сверхтвердые   древесно-волокнистые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чебных заведениях                 │плиты (только  для помещений, пере-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лы спортивные, актовые,  зритель-│численных в поз."а" и расположенных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е, читальные и др.               │на перекрытии)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она хранения уличной одежы в  гар-│Паркетное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робных                           │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а.  Ванные,  душевые,  умывальные,│Цементно-бетонное шлифованное</w:t>
      </w:r>
      <w:hyperlink w:anchor="sub_200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борные в зданиях различного назна-│Мозаично-бетонное шлифованное*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ения                              │Латексцементно-бетонное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ерамические плиты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. Торговые залы магазинов и предп-│Шлакоситалловые плиты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иятий общественного питания,  уда-│Поливинилацетатцементно-бетонное*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нные от наружных дверей более чем│Дощатое,  паркетное  -  только  для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20 м,  а также расположенные  на│помещений, перечисленных в поз."б"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тором и последующих этажах        │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8. Помещения подготовки  продоволь-│Цементно-бетонное шлифованное*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венных товаров в магазинах       │Мозаично-бетонное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ухни, мойки и заготовительные  по-│Керамические плиты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щения  предприятий  общественного│Шлакоситалловые плиты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итания                            │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девальные, мыльные, парильные  в│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анях                              │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иральные цехи в прачечных        │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9. Кухни жилых зданий              │Линолеум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ивинилхлоридные плитки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щатое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ерхтвердые   древесно-волокнистые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иты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bookmarkStart w:id="73" w:name="sub_2001"/>
      <w:bookmarkEnd w:id="73"/>
      <w:r>
        <w:rPr>
          <w:rFonts w:cs="Courier New" w:ascii="Courier New" w:hAnsi="Courier New"/>
          <w:sz w:val="20"/>
          <w:szCs w:val="20"/>
          <w:lang w:val="en-US" w:eastAsia="en-US"/>
        </w:rPr>
        <w:t>│────────────────────────────────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bookmarkStart w:id="74" w:name="sub_2001"/>
      <w:bookmarkEnd w:id="7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* Для покрытий следует применять бетон класса не ниже В15.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римечания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Покрытия  из линолеума  и поливинилхлоридных  плиток допускаются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интенсивности движения пешеходов, не превышающей 500 чел/сут на 1 м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ы прохода.                    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. Шлакоситалловые  плиты, применяемые  для покрытий  полов бань  в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мещениях с мокрым режимом, должны иметь рифленую лицевую поверхность.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. Выбор типа  покрытий полов помещений,  в которых воздействия  на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ы  аналогичны  воздействиям  в  производственных помещениях, следует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существлять по </w:t>
      </w:r>
      <w:hyperlink w:anchor="sub_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табл.2.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75" w:name="sub_3000"/>
      <w:bookmarkEnd w:id="75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76" w:name="sub_3000"/>
      <w:bookmarkEnd w:id="76"/>
      <w:r>
        <w:rPr>
          <w:rFonts w:cs="Arial" w:ascii="Arial" w:hAnsi="Arial"/>
          <w:sz w:val="20"/>
          <w:szCs w:val="20"/>
        </w:rPr>
        <w:t>Справочно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нятые наименования слоев пола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окрытие</w:t>
      </w:r>
      <w:r>
        <w:rPr>
          <w:rFonts w:cs="Arial" w:ascii="Arial" w:hAnsi="Arial"/>
          <w:sz w:val="20"/>
          <w:szCs w:val="20"/>
        </w:rPr>
        <w:t xml:space="preserve"> - верхний слой пола, непосредственно подвергающийся эксплуатационным воздействия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рослойка</w:t>
      </w:r>
      <w:r>
        <w:rPr>
          <w:rFonts w:cs="Arial" w:ascii="Arial" w:hAnsi="Arial"/>
          <w:sz w:val="20"/>
          <w:szCs w:val="20"/>
        </w:rPr>
        <w:t xml:space="preserve"> - промежуточный слой пола, связывающий покрытие с нижележащим слоем пола или служащий для покрытия упругой постель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Гидроизоляционный слой (слои)</w:t>
      </w:r>
      <w:r>
        <w:rPr>
          <w:rFonts w:cs="Arial" w:ascii="Arial" w:hAnsi="Arial"/>
          <w:sz w:val="20"/>
          <w:szCs w:val="20"/>
        </w:rPr>
        <w:t xml:space="preserve"> - слой, препятствующий прониканию через пол сточных вод и других жидкостей, а также прониканию в пол грунтовых в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Стяжка</w:t>
      </w:r>
      <w:r>
        <w:rPr>
          <w:rFonts w:cs="Arial" w:ascii="Arial" w:hAnsi="Arial"/>
          <w:sz w:val="20"/>
          <w:szCs w:val="20"/>
        </w:rPr>
        <w:t xml:space="preserve"> - (основание под покрытие) - слой пола, служащий для выравнивания поверхности нижележащего слоя пола или перекрытия, придания покрытию пола на перекрытии заданного уклона, укрытия различных трубопроводов, распределения нагрузок по нежестким нижележащим слоям пола на перекрыт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одстилающий слой</w:t>
      </w:r>
      <w:r>
        <w:rPr>
          <w:rFonts w:cs="Arial" w:ascii="Arial" w:hAnsi="Arial"/>
          <w:sz w:val="20"/>
          <w:szCs w:val="20"/>
        </w:rPr>
        <w:t xml:space="preserve"> - слой пола, распределяющий нагрузки на грунт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77" w:name="sub_4000"/>
      <w:bookmarkEnd w:id="77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78" w:name="sub_4000"/>
      <w:bookmarkEnd w:id="78"/>
      <w:r>
        <w:rPr>
          <w:rFonts w:cs="Arial" w:ascii="Arial" w:hAnsi="Arial"/>
          <w:sz w:val="20"/>
          <w:szCs w:val="20"/>
        </w:rPr>
        <w:t>Рекомендуемо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тделка поверхности покрытий полов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крытие             │Способ отделки поверхности покрытия пола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требовании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┬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лого пылеотделения│    беспыльности</w:t>
      </w:r>
      <w:hyperlink w:anchor="sub_400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┼────────────────────┼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ментно-бетонное             │Шлифование, пропитка│Шлифование с покры-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ментно-песчаное             │уплотняющими  соста-│тием    полимерными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заично-бетонное             │вами, флюатирование │красками,   лаками,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малями, в том чис-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 с антистатиками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┼────────────────────┼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ивинилацетатцементно-бетон-│Шлифование          │      -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е                           │                    │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атексцементно-бетонное       │                    │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силолитовое                  │                    │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ивинилацетатцементно-опи-  │                    │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очное                        │                    │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bookmarkStart w:id="79" w:name="sub_4001"/>
      <w:bookmarkEnd w:id="79"/>
      <w:r>
        <w:rPr>
          <w:rFonts w:cs="Courier New" w:ascii="Courier New" w:hAnsi="Courier New"/>
          <w:sz w:val="20"/>
          <w:szCs w:val="20"/>
          <w:lang w:val="en-US" w:eastAsia="en-US"/>
        </w:rPr>
        <w:t>│────────────────────────────────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bookmarkStart w:id="80" w:name="sub_4001"/>
      <w:bookmarkEnd w:id="8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* Указанное  требование   должно   удовлетворяться   в  помещениях,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де  пылеотделение  от  пола  приводит  к  нарушению нормального режима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ы технологического оборудования и автоматизированного транспорта с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исловым программным устройством.  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81" w:name="sub_5000"/>
      <w:bookmarkEnd w:id="81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82" w:name="sub_5000"/>
      <w:bookmarkEnd w:id="82"/>
      <w:r>
        <w:rPr>
          <w:rFonts w:cs="Arial" w:ascii="Arial" w:hAnsi="Arial"/>
          <w:sz w:val="20"/>
          <w:szCs w:val="20"/>
        </w:rPr>
        <w:t>Обязательно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Начало таблицы. См. </w:t>
      </w:r>
      <w:hyperlink w:anchor="sub_5001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продолжение таблицы</w:t>
        </w:r>
      </w:hyperlink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Тип прослойки в полах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┬──────────┬────────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слойка    │Толщина   │Предельно-допускаемая интенсивность  воздей-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слойки,│ствия на пол жидкостей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     ├──────────┬──────────┬──────────┬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ы     и│минераль- │органичес-│веществ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творов │ных  масел│ких  раст-│животного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йтраль- │и эмульсий│ворителей │происхожде-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й  реак-│из них    │          │ния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ии       │          │          │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──────┼──────────┼──────────┼──────────┼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ментно-песча-│   10-15  │ Большая  │ Большая  │ Большая  │ Малая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й раствор    │          │          │          │          │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ментно-песча-│   10-15  │    "     │ Малая    │ Средняя  │ Средняя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й  раствор  с│          │          │          │          │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бавкой латек-│          │          │          │          │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а             │          │          │          │          │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жидком стек-│   10-12  │    "     │   "      │ Большая  │ Большая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  с  уплотня-│          │          │          │          │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ющей добавкой  │          │          │          │          │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основе  син-│    3-4   │    "     │   "      │ Средняя  │    "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тических смол│          │          │          │          │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реактопластов)│          │          │          │          │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рячая  битум-│    2-3   │    "     │Не  допус-│Не  допус-│Не допуска-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я мастика    │          │          │кается    │кается    │ется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лкозернистый │   30-35  │    "     │ Большая  │ Большая  │ Малая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тон класса не│          │          │          │          │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же В30       │          │          │          │          │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сок          │    220   │            Не допускается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 │        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 │        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 │        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плоизоляцион-│          │                   "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е материалы  │   150    │        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  │        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    │        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 │        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┴──────────┴────────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83" w:name="sub_5001"/>
      <w:bookmarkEnd w:id="83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одолжение таблицы. См. </w:t>
      </w:r>
      <w:hyperlink w:anchor="sub_50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начало таблицы</w:t>
        </w:r>
      </w:hyperlink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4" w:name="sub_5001"/>
      <w:bookmarkStart w:id="85" w:name="sub_5001"/>
      <w:bookmarkEnd w:id="85"/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┬───────────────────────────────────────────┬───────────┐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слойка    │Предельно-допускаемая интенсивность воздей-│Нагрев пола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вия на пол жидкостей                     │до темпера-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┬───────────────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туры, °С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ислот         │      щелочей        │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┬─────────┼───────────┬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центра- │интенсив-│концентра- │интенсив-│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ия</w:t>
      </w:r>
      <w:hyperlink w:anchor="sub_111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(1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, %,│ность    │ция, %,    │ность    │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 более   │         │не более   │         │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───────┼─────────┼───────────┼─────────┼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ментно-песча-│     -     │Не допус-│     8     │ Малая   │    100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й раствор    │           │кается   │           │         │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ментно-песча-│   0</w:t>
      </w:r>
      <w:hyperlink w:anchor="sub_222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(2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 Малая   │     8</w:t>
      </w:r>
      <w:hyperlink w:anchor="sub_33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(3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│ Средняя │    100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й  раствор  с│   ─────   │         │           │         │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бавкой латек-│    10     │         │           │         │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а             │           │         │           │         │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┌───────────────────┐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жидком стек-││  100     │ Большая││     -     │Не допус-│    100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  с  уплотня-│└───────────────────┘│           │кается   │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ющей добавкой  │           │         │           │         │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┌───────────────────┐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┐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основе  син-││ 15</w:t>
      </w:r>
      <w:hyperlink w:anchor="sub_444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(4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 Большая││ │  15     │ Средняя││     70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тических смол││───────   │        ││ └──────────────────┘│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реактопластов)││   30     │        ││           │         │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└───────────────────┘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┌───────────────────┐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┐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рячая  битум-││   10     │ Большая││ │   8     │ Средняя││     70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я мастика    ││  ────    │        ││ └──────────────────┘│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     │        ││           │         │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└───────────────────┘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лкозернистый │     -     │Не допус-│     8     │  Малая  │    100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тон класса не│           │кается   │           │         │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же В30       │           │         │           │         │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сок          │           Не допускается                  │1000-1400*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5)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00-1000*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5)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0-600</w:t>
      </w:r>
      <w:hyperlink w:anchor="sub_555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(5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нее 200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*(5)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плоизоляцион-│                   "                       │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е материалы  │                                           │1000-1400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*(5)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00-1000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*(5)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0-600*(5)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нее 200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*(5)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bookmarkStart w:id="86" w:name="sub_1111"/>
      <w:bookmarkEnd w:id="86"/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───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87" w:name="sub_1111"/>
      <w:bookmarkEnd w:id="87"/>
      <w:r>
        <w:rPr>
          <w:rFonts w:cs="Arial" w:ascii="Arial" w:hAnsi="Arial"/>
          <w:sz w:val="20"/>
          <w:szCs w:val="20"/>
        </w:rPr>
        <w:t xml:space="preserve">*(1) См. сноску 2 к </w:t>
      </w:r>
      <w:hyperlink w:anchor="sub_1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.1.</w:t>
        </w:r>
      </w:hyperlink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bookmarkStart w:id="88" w:name="sub_2222"/>
      <w:bookmarkEnd w:id="88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bookmarkStart w:id="89" w:name="sub_2222"/>
      <w:bookmarkEnd w:id="89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*(2) При заполнении швов полимерными мастиками ────%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90" w:name="sub_3333"/>
      <w:bookmarkEnd w:id="90"/>
      <w:r>
        <w:rPr>
          <w:rFonts w:cs="Arial" w:ascii="Arial" w:hAnsi="Arial"/>
          <w:sz w:val="20"/>
          <w:szCs w:val="20"/>
        </w:rPr>
        <w:t>*(3) При заполнении швов полимерными мастиками 15%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91" w:name="sub_3333"/>
      <w:bookmarkStart w:id="92" w:name="sub_4444"/>
      <w:bookmarkEnd w:id="91"/>
      <w:bookmarkEnd w:id="92"/>
      <w:r>
        <w:rPr>
          <w:rFonts w:cs="Arial" w:ascii="Arial" w:hAnsi="Arial"/>
          <w:sz w:val="20"/>
          <w:szCs w:val="20"/>
        </w:rPr>
        <w:t>*(4) Для окисляющих сред не более 5%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93" w:name="sub_4444"/>
      <w:bookmarkStart w:id="94" w:name="sub_5555"/>
      <w:bookmarkEnd w:id="93"/>
      <w:bookmarkEnd w:id="94"/>
      <w:r>
        <w:rPr>
          <w:rFonts w:cs="Arial" w:ascii="Arial" w:hAnsi="Arial"/>
          <w:sz w:val="20"/>
          <w:szCs w:val="20"/>
        </w:rPr>
        <w:t>*(5) При установке на пол горячих предметов, деталей, проливах расплавленного металла и т.п., нагреве воздуха на уровне пола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95" w:name="sub_5555"/>
      <w:bookmarkStart w:id="96" w:name="sub_5555"/>
      <w:bookmarkEnd w:id="96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Температурой пола условно считается температура воздуха на уровне пола или температура горячих предметов при контакте с пол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веденный в таблице тип прослойки может быть применен при воздействиях, не превышающих ограничений, установленных в таблице. Прослойки, допускающие воздействия, отмеченные рамкой, применяют только при наличии таких воздействий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 xml:space="preserve">Весь архив нормативных документов по пожарной безопасности Вы найдете на потале </w:t>
      </w:r>
      <w:r>
        <w:rPr>
          <w:b/>
          <w:color w:val="0000FF"/>
        </w:rPr>
        <w:t>www.idsas.ru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/>
        <w:t>IDSAS.RU - портал по охране и безопасности по тематике: Охрана труда и промышленная безопасность, пожарная безопасность, системы безопасности и защита информации, системы контроля доступа и видеонаблюдение, детективные агентства и частные охранные предприятия, защита автомобиля и многое друго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AdverGothic Ho">
    <w:charset w:val="00"/>
    <w:family w:val="auto"/>
    <w:pitch w:val="variable"/>
  </w:font>
  <w:font w:name="Bookman Old Style">
    <w:charset w:val="00"/>
    <w:family w:val="roman"/>
    <w:pitch w:val="variable"/>
  </w:font>
  <w:font w:name="Pragmatic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  <w:lang w:val="de-D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textAlignment w:val="auto"/>
      <w:outlineLvl w:val="3"/>
    </w:pPr>
    <w:rPr>
      <w:b/>
      <w:bCs/>
      <w:sz w:val="24"/>
      <w:szCs w:val="24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hanging="0"/>
      <w:jc w:val="both"/>
      <w:textAlignment w:val="auto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firstLine="851"/>
      <w:textAlignment w:val="auto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lineRule="exact" w:line="420"/>
      <w:jc w:val="both"/>
      <w:textAlignment w:val="auto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b w:val="false"/>
      <w:i w:val="false"/>
      <w:strike w:val="false"/>
      <w:dstrike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0z0">
    <w:name w:val="WW8Num10z0"/>
    <w:qFormat/>
    <w:rPr>
      <w:b w:val="false"/>
      <w:i w:val="false"/>
      <w:strike w:val="false"/>
      <w:dstrike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20z0">
    <w:name w:val="WW8Num20z0"/>
    <w:qFormat/>
    <w:rPr>
      <w:b w:val="false"/>
      <w:i w:val="false"/>
      <w:strike w:val="false"/>
      <w:dstrike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22z0">
    <w:name w:val="WW8Num22z0"/>
    <w:qFormat/>
    <w:rPr>
      <w:b w:val="false"/>
      <w:i w:val="false"/>
      <w:strike w:val="false"/>
      <w:dstrike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24z0">
    <w:name w:val="WW8Num24z0"/>
    <w:qFormat/>
    <w:rPr>
      <w:b w:val="false"/>
      <w:i w:val="false"/>
      <w:strike w:val="false"/>
      <w:dstrike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38z0">
    <w:name w:val="WW8Num38z0"/>
    <w:qFormat/>
    <w:rPr>
      <w:b w:val="false"/>
      <w:i w:val="false"/>
      <w:strike w:val="false"/>
      <w:dstrike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>
      <w:b w:val="false"/>
      <w:i w:val="false"/>
      <w:strike w:val="false"/>
      <w:dstrike w:val="false"/>
      <w:sz w:val="28"/>
    </w:rPr>
  </w:style>
  <w:style w:type="character" w:styleId="WW8Num42z0">
    <w:name w:val="WW8Num42z0"/>
    <w:qFormat/>
    <w:rPr>
      <w:b w:val="false"/>
      <w:i w:val="false"/>
      <w:strike w:val="false"/>
      <w:dstrike w:val="false"/>
      <w:sz w:val="28"/>
    </w:rPr>
  </w:style>
  <w:style w:type="character" w:styleId="WW8Num43z0">
    <w:name w:val="WW8Num43z0"/>
    <w:qFormat/>
    <w:rPr>
      <w:b w:val="false"/>
      <w:i w:val="false"/>
      <w:strike w:val="false"/>
      <w:dstrike w:val="false"/>
      <w:sz w:val="28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trike w:val="false"/>
      <w:dstrike w:val="false"/>
      <w:sz w:val="28"/>
    </w:rPr>
  </w:style>
  <w:style w:type="character" w:styleId="WW8Num52z0">
    <w:name w:val="WW8Num52z0"/>
    <w:qFormat/>
    <w:rPr>
      <w:b w:val="false"/>
      <w:i w:val="false"/>
      <w:strike w:val="false"/>
      <w:dstrike w:val="false"/>
      <w:sz w:val="28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59z0">
    <w:name w:val="WW8Num59z0"/>
    <w:qFormat/>
    <w:rPr>
      <w:b w:val="false"/>
      <w:i w:val="false"/>
      <w:strike w:val="false"/>
      <w:dstrike w:val="false"/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63z0">
    <w:name w:val="WW8Num63z0"/>
    <w:qFormat/>
    <w:rPr>
      <w:b w:val="false"/>
      <w:i w:val="false"/>
      <w:strike w:val="false"/>
      <w:dstrike w:val="false"/>
      <w:sz w:val="28"/>
    </w:rPr>
  </w:style>
  <w:style w:type="character" w:styleId="WW8Num64z0">
    <w:name w:val="WW8Num64z0"/>
    <w:qFormat/>
    <w:rPr>
      <w:b w:val="false"/>
      <w:i w:val="false"/>
      <w:strike w:val="false"/>
      <w:dstrike w:val="false"/>
      <w:sz w:val="28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67z0">
    <w:name w:val="WW8Num67z0"/>
    <w:qFormat/>
    <w:rPr>
      <w:b w:val="false"/>
      <w:i w:val="false"/>
      <w:strike w:val="false"/>
      <w:dstrike w:val="false"/>
      <w:sz w:val="28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strike w:val="false"/>
      <w:dstrike w:val="false"/>
      <w:sz w:val="28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  <w:strike w:val="false"/>
      <w:dstrike w:val="false"/>
      <w:sz w:val="28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78z0">
    <w:name w:val="WW8Num78z0"/>
    <w:qFormat/>
    <w:rPr>
      <w:b w:val="false"/>
      <w:i w:val="false"/>
      <w:strike w:val="false"/>
      <w:dstrike w:val="false"/>
      <w:sz w:val="28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28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82z0">
    <w:name w:val="WW8Num82z0"/>
    <w:qFormat/>
    <w:rPr>
      <w:b w:val="false"/>
      <w:i w:val="false"/>
      <w:strike w:val="false"/>
      <w:dstrike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sz w:val="28"/>
    </w:rPr>
  </w:style>
  <w:style w:type="character" w:styleId="WW8Num84z0">
    <w:name w:val="WW8Num84z0"/>
    <w:qFormat/>
    <w:rPr>
      <w:b w:val="false"/>
      <w:i w:val="false"/>
      <w:strike w:val="false"/>
      <w:dstrike w:val="false"/>
      <w:sz w:val="28"/>
    </w:rPr>
  </w:style>
  <w:style w:type="character" w:styleId="WW8Num85z0">
    <w:name w:val="WW8Num85z0"/>
    <w:qFormat/>
    <w:rPr>
      <w:b w:val="false"/>
      <w:i w:val="false"/>
      <w:strike w:val="false"/>
      <w:dstrike w:val="false"/>
      <w:sz w:val="28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88z0">
    <w:name w:val="WW8Num88z0"/>
    <w:qFormat/>
    <w:rPr>
      <w:b w:val="false"/>
      <w:i w:val="false"/>
      <w:strike w:val="false"/>
      <w:dstrike w:val="false"/>
      <w:sz w:val="28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91z0">
    <w:name w:val="WW8Num91z0"/>
    <w:qFormat/>
    <w:rPr>
      <w:b w:val="false"/>
      <w:i w:val="false"/>
      <w:strike w:val="false"/>
      <w:dstrike w:val="false"/>
      <w:sz w:val="28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05z0">
    <w:name w:val="WW8Num105z0"/>
    <w:qFormat/>
    <w:rPr/>
  </w:style>
  <w:style w:type="character" w:styleId="WW8Num108z0">
    <w:name w:val="WW8Num108z0"/>
    <w:qFormat/>
    <w:rPr>
      <w:b w:val="false"/>
      <w:i w:val="false"/>
      <w:strike w:val="false"/>
      <w:dstrike w:val="false"/>
      <w:sz w:val="28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>
      <w:b w:val="false"/>
      <w:i w:val="false"/>
      <w:strike w:val="false"/>
      <w:dstrike w:val="false"/>
      <w:sz w:val="28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8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25z0">
    <w:name w:val="WW8Num125z0"/>
    <w:qFormat/>
    <w:rPr>
      <w:b w:val="false"/>
      <w:i w:val="false"/>
      <w:strike w:val="false"/>
      <w:dstrike w:val="false"/>
      <w:sz w:val="28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31z0">
    <w:name w:val="WW8Num131z0"/>
    <w:qFormat/>
    <w:rPr>
      <w:b w:val="false"/>
      <w:i w:val="false"/>
      <w:strike w:val="false"/>
      <w:dstrike w:val="false"/>
      <w:sz w:val="28"/>
    </w:rPr>
  </w:style>
  <w:style w:type="character" w:styleId="WW8Num132z0">
    <w:name w:val="WW8Num132z0"/>
    <w:qFormat/>
    <w:rPr>
      <w:b w:val="false"/>
      <w:i w:val="false"/>
      <w:strike w:val="false"/>
      <w:dstrike w:val="false"/>
      <w:sz w:val="28"/>
    </w:rPr>
  </w:style>
  <w:style w:type="character" w:styleId="WW8Num133z0">
    <w:name w:val="WW8Num133z0"/>
    <w:qFormat/>
    <w:rPr>
      <w:b w:val="false"/>
      <w:i w:val="false"/>
      <w:strike w:val="false"/>
      <w:dstrike w:val="false"/>
      <w:sz w:val="28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35z0">
    <w:name w:val="WW8Num135z0"/>
    <w:qFormat/>
    <w:rPr>
      <w:b w:val="false"/>
      <w:i w:val="false"/>
      <w:strike w:val="false"/>
      <w:dstrike w:val="false"/>
      <w:sz w:val="28"/>
    </w:rPr>
  </w:style>
  <w:style w:type="character" w:styleId="WW8Num137z0">
    <w:name w:val="WW8Num137z0"/>
    <w:qFormat/>
    <w:rPr>
      <w:b w:val="false"/>
      <w:i w:val="false"/>
      <w:strike w:val="false"/>
      <w:dstrike w:val="false"/>
      <w:sz w:val="28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b w:val="false"/>
      <w:i w:val="false"/>
      <w:strike w:val="false"/>
      <w:dstrike w:val="false"/>
      <w:sz w:val="28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b w:val="false"/>
      <w:i w:val="false"/>
      <w:strike w:val="false"/>
      <w:dstrike w:val="false"/>
      <w:sz w:val="28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46z0">
    <w:name w:val="WW8Num146z0"/>
    <w:qFormat/>
    <w:rPr>
      <w:b w:val="false"/>
      <w:i w:val="false"/>
      <w:strike w:val="false"/>
      <w:dstrike w:val="false"/>
      <w:sz w:val="28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b w:val="false"/>
      <w:i w:val="false"/>
      <w:strike w:val="false"/>
      <w:dstrike w:val="false"/>
      <w:sz w:val="28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61z0">
    <w:name w:val="WW8Num161z0"/>
    <w:qFormat/>
    <w:rPr>
      <w:rFonts w:ascii="Times New Roman" w:hAnsi="Times New Roman" w:cs="Times New Roman"/>
      <w:sz w:val="28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trike w:val="false"/>
      <w:dstrike w:val="false"/>
      <w:sz w:val="28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69z0">
    <w:name w:val="WW8Num169z0"/>
    <w:qFormat/>
    <w:rPr>
      <w:b w:val="false"/>
      <w:i w:val="false"/>
      <w:strike w:val="false"/>
      <w:dstrike w:val="false"/>
      <w:sz w:val="28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trike w:val="false"/>
      <w:dstrike w:val="false"/>
      <w:sz w:val="28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84z0">
    <w:name w:val="WW8Num184z0"/>
    <w:qFormat/>
    <w:rPr>
      <w:b w:val="false"/>
      <w:i w:val="false"/>
      <w:strike w:val="false"/>
      <w:dstrike w:val="false"/>
      <w:sz w:val="28"/>
    </w:rPr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  <w:i w:val="false"/>
      <w:strike w:val="false"/>
      <w:dstrike w:val="false"/>
      <w:sz w:val="28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b w:val="false"/>
      <w:i w:val="false"/>
      <w:strike w:val="false"/>
      <w:dstrike w:val="false"/>
      <w:sz w:val="28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95z0">
    <w:name w:val="WW8Num19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200z0">
    <w:name w:val="WW8Num200z0"/>
    <w:qFormat/>
    <w:rPr>
      <w:b w:val="false"/>
      <w:i w:val="false"/>
      <w:strike w:val="false"/>
      <w:dstrike w:val="false"/>
      <w:sz w:val="28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208z0">
    <w:name w:val="WW8Num208z0"/>
    <w:qFormat/>
    <w:rPr>
      <w:b w:val="false"/>
      <w:i w:val="false"/>
      <w:strike w:val="false"/>
      <w:dstrike w:val="false"/>
      <w:sz w:val="28"/>
    </w:rPr>
  </w:style>
  <w:style w:type="character" w:styleId="WW8Num211z0">
    <w:name w:val="WW8Num211z0"/>
    <w:qFormat/>
    <w:rPr>
      <w:b/>
    </w:rPr>
  </w:style>
  <w:style w:type="character" w:styleId="WW8Num211z1">
    <w:name w:val="WW8Num211z1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  <w:i w:val="false"/>
      <w:strike w:val="false"/>
      <w:dstrike w:val="false"/>
      <w:sz w:val="28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220z0">
    <w:name w:val="WW8Num220z0"/>
    <w:qFormat/>
    <w:rPr>
      <w:b w:val="false"/>
      <w:i w:val="false"/>
      <w:strike w:val="false"/>
      <w:dstrike w:val="false"/>
      <w:sz w:val="28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224z0">
    <w:name w:val="WW8Num224z0"/>
    <w:qFormat/>
    <w:rPr>
      <w:b w:val="false"/>
      <w:i w:val="false"/>
      <w:strike w:val="false"/>
      <w:dstrike w:val="false"/>
      <w:sz w:val="28"/>
    </w:rPr>
  </w:style>
  <w:style w:type="character" w:styleId="WW8Num225z0">
    <w:name w:val="WW8Num225z0"/>
    <w:qFormat/>
    <w:rPr>
      <w:b w:val="false"/>
      <w:i w:val="false"/>
      <w:strike w:val="false"/>
      <w:dstrike w:val="false"/>
      <w:sz w:val="28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b w:val="false"/>
      <w:i w:val="false"/>
      <w:strike w:val="false"/>
      <w:dstrike w:val="false"/>
      <w:sz w:val="28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233z0">
    <w:name w:val="WW8Num233z0"/>
    <w:qFormat/>
    <w:rPr>
      <w:b w:val="false"/>
      <w:i w:val="false"/>
      <w:strike w:val="false"/>
      <w:dstrike w:val="false"/>
      <w:sz w:val="28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235z0">
    <w:name w:val="WW8Num235z0"/>
    <w:qFormat/>
    <w:rPr/>
  </w:style>
  <w:style w:type="character" w:styleId="WW8Num237z0">
    <w:name w:val="WW8Num237z0"/>
    <w:qFormat/>
    <w:rPr>
      <w:rFonts w:ascii="Times New Roman" w:hAnsi="Times New Roman" w:cs="Times New Roman"/>
      <w:sz w:val="28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240z0">
    <w:name w:val="WW8Num240z0"/>
    <w:qFormat/>
    <w:rPr>
      <w:b w:val="false"/>
      <w:i w:val="false"/>
      <w:strike w:val="false"/>
      <w:dstrike w:val="false"/>
      <w:sz w:val="28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9z0">
    <w:name w:val="WW8Num249z0"/>
    <w:qFormat/>
    <w:rPr>
      <w:b w:val="false"/>
      <w:i w:val="false"/>
      <w:strike w:val="false"/>
      <w:dstrike w:val="false"/>
      <w:sz w:val="28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b w:val="false"/>
      <w:i w:val="false"/>
      <w:strike w:val="false"/>
      <w:dstrike w:val="false"/>
      <w:sz w:val="28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254z0">
    <w:name w:val="WW8Num254z0"/>
    <w:qFormat/>
    <w:rPr>
      <w:b w:val="false"/>
      <w:i w:val="false"/>
      <w:sz w:val="20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263z0">
    <w:name w:val="WW8Num263z0"/>
    <w:qFormat/>
    <w:rPr>
      <w:b w:val="false"/>
      <w:i w:val="false"/>
      <w:strike w:val="false"/>
      <w:dstrike w:val="false"/>
      <w:sz w:val="28"/>
    </w:rPr>
  </w:style>
  <w:style w:type="character" w:styleId="WW8Num264z0">
    <w:name w:val="WW8Num264z0"/>
    <w:qFormat/>
    <w:rPr>
      <w:b w:val="false"/>
      <w:i w:val="false"/>
      <w:sz w:val="20"/>
    </w:rPr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268z0">
    <w:name w:val="WW8Num268z0"/>
    <w:qFormat/>
    <w:rPr>
      <w:b w:val="false"/>
      <w:i w:val="false"/>
      <w:strike w:val="false"/>
      <w:dstrike w:val="false"/>
      <w:sz w:val="28"/>
    </w:rPr>
  </w:style>
  <w:style w:type="character" w:styleId="WW8Num269z0">
    <w:name w:val="WW8Num269z0"/>
    <w:qFormat/>
    <w:rPr>
      <w:b w:val="false"/>
      <w:i w:val="false"/>
      <w:strike w:val="false"/>
      <w:dstrike w:val="false"/>
      <w:sz w:val="28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4z0">
    <w:name w:val="WW8Num274z0"/>
    <w:qFormat/>
    <w:rPr>
      <w:b w:val="false"/>
      <w:i w:val="false"/>
      <w:strike w:val="false"/>
      <w:dstrike w:val="false"/>
      <w:sz w:val="28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9z0">
    <w:name w:val="WW8Num279z0"/>
    <w:qFormat/>
    <w:rPr>
      <w:b w:val="false"/>
      <w:i w:val="false"/>
      <w:strike w:val="false"/>
      <w:dstrike w:val="false"/>
      <w:sz w:val="28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b w:val="false"/>
      <w:i w:val="false"/>
      <w:strike w:val="false"/>
      <w:dstrike w:val="false"/>
      <w:sz w:val="28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286z0">
    <w:name w:val="WW8Num286z0"/>
    <w:qFormat/>
    <w:rPr>
      <w:b w:val="false"/>
      <w:i w:val="false"/>
      <w:strike w:val="false"/>
      <w:dstrike w:val="false"/>
      <w:sz w:val="28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b w:val="false"/>
      <w:i w:val="false"/>
      <w:strike w:val="false"/>
      <w:dstrike w:val="false"/>
      <w:sz w:val="28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b w:val="false"/>
      <w:i w:val="false"/>
      <w:strike w:val="false"/>
      <w:dstrike w:val="false"/>
      <w:sz w:val="28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295z0">
    <w:name w:val="WW8Num295z0"/>
    <w:qFormat/>
    <w:rPr>
      <w:b w:val="false"/>
      <w:i w:val="false"/>
      <w:strike w:val="false"/>
      <w:dstrike w:val="false"/>
      <w:sz w:val="28"/>
    </w:rPr>
  </w:style>
  <w:style w:type="character" w:styleId="WW8Num296z0">
    <w:name w:val="WW8Num296z0"/>
    <w:qFormat/>
    <w:rPr>
      <w:b w:val="false"/>
      <w:i w:val="false"/>
      <w:strike w:val="false"/>
      <w:dstrike w:val="false"/>
      <w:sz w:val="28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9z0">
    <w:name w:val="WW8Num299z0"/>
    <w:qFormat/>
    <w:rPr>
      <w:b w:val="false"/>
      <w:i w:val="false"/>
      <w:strike w:val="false"/>
      <w:dstrike w:val="false"/>
      <w:sz w:val="28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301z0">
    <w:name w:val="WW8Num301z0"/>
    <w:qFormat/>
    <w:rPr>
      <w:b w:val="false"/>
      <w:i w:val="false"/>
      <w:strike w:val="false"/>
      <w:dstrike w:val="false"/>
      <w:sz w:val="28"/>
    </w:rPr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3z0">
    <w:name w:val="WW8Num3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322z0">
    <w:name w:val="WW8Num3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4z0">
    <w:name w:val="WW8Num324z0"/>
    <w:qFormat/>
    <w:rPr>
      <w:b w:val="false"/>
      <w:i w:val="false"/>
      <w:strike w:val="false"/>
      <w:dstrike w:val="false"/>
      <w:sz w:val="28"/>
    </w:rPr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329z0">
    <w:name w:val="WW8Num329z0"/>
    <w:qFormat/>
    <w:rPr>
      <w:b w:val="false"/>
      <w:i w:val="false"/>
      <w:strike w:val="false"/>
      <w:dstrike w:val="false"/>
      <w:sz w:val="28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334z0">
    <w:name w:val="WW8Num334z0"/>
    <w:qFormat/>
    <w:rPr>
      <w:b w:val="false"/>
      <w:i w:val="false"/>
      <w:strike w:val="false"/>
      <w:dstrike w:val="false"/>
      <w:sz w:val="28"/>
    </w:rPr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342z0">
    <w:name w:val="WW8Num342z0"/>
    <w:qFormat/>
    <w:rPr>
      <w:b w:val="false"/>
      <w:i w:val="false"/>
      <w:strike w:val="false"/>
      <w:dstrike w:val="false"/>
      <w:sz w:val="28"/>
    </w:rPr>
  </w:style>
  <w:style w:type="character" w:styleId="WW8Num344z0">
    <w:name w:val="WW8Num344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347z0">
    <w:name w:val="WW8Num347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350z0">
    <w:name w:val="WW8Num350z0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354z0">
    <w:name w:val="WW8Num354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363z0">
    <w:name w:val="WW8Num363z0"/>
    <w:qFormat/>
    <w:rPr>
      <w:rFonts w:ascii="Times New Roman" w:hAnsi="Times New Roman" w:cs="Times New Roman"/>
      <w:sz w:val="28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367z0">
    <w:name w:val="WW8Num367z0"/>
    <w:qFormat/>
    <w:rPr>
      <w:b w:val="false"/>
      <w:i w:val="false"/>
      <w:strike w:val="false"/>
      <w:dstrike w:val="false"/>
      <w:sz w:val="28"/>
    </w:rPr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372z0">
    <w:name w:val="WW8Num372z0"/>
    <w:qFormat/>
    <w:rPr>
      <w:b w:val="false"/>
      <w:i w:val="false"/>
      <w:strike w:val="false"/>
      <w:dstrike w:val="false"/>
      <w:sz w:val="28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374z0">
    <w:name w:val="WW8Num374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b w:val="false"/>
      <w:i w:val="false"/>
      <w:strike w:val="false"/>
      <w:dstrike w:val="false"/>
      <w:sz w:val="28"/>
    </w:rPr>
  </w:style>
  <w:style w:type="character" w:styleId="WW8Num379z0">
    <w:name w:val="WW8Num379z0"/>
    <w:qFormat/>
    <w:rPr>
      <w:b w:val="false"/>
      <w:i w:val="false"/>
      <w:strike w:val="false"/>
      <w:dstrike w:val="false"/>
      <w:sz w:val="28"/>
    </w:rPr>
  </w:style>
  <w:style w:type="character" w:styleId="WW8Num380z0">
    <w:name w:val="WW8Num380z0"/>
    <w:qFormat/>
    <w:rPr>
      <w:rFonts w:ascii="Times New Roman" w:hAnsi="Times New Roman" w:cs="Times New Roman"/>
      <w:sz w:val="28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383z0">
    <w:name w:val="WW8Num383z0"/>
    <w:qFormat/>
    <w:rPr>
      <w:b w:val="false"/>
      <w:i w:val="false"/>
      <w:strike w:val="false"/>
      <w:dstrike w:val="false"/>
      <w:sz w:val="28"/>
    </w:rPr>
  </w:style>
  <w:style w:type="character" w:styleId="WW8Num384z0">
    <w:name w:val="WW8Num38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5z0">
    <w:name w:val="WW8Num385z0"/>
    <w:qFormat/>
    <w:rPr>
      <w:b w:val="false"/>
      <w:i w:val="false"/>
      <w:strike w:val="false"/>
      <w:dstrike w:val="false"/>
      <w:sz w:val="28"/>
    </w:rPr>
  </w:style>
  <w:style w:type="character" w:styleId="WW8Num386z0">
    <w:name w:val="WW8Num386z0"/>
    <w:qFormat/>
    <w:rPr>
      <w:b w:val="false"/>
      <w:i w:val="false"/>
      <w:strike w:val="false"/>
      <w:dstrike w:val="false"/>
      <w:sz w:val="28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2z0">
    <w:name w:val="WW8Num392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393z0">
    <w:name w:val="WW8Num393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394z0">
    <w:name w:val="WW8Num394z0"/>
    <w:qFormat/>
    <w:rPr>
      <w:rFonts w:ascii="Times New Roman" w:hAnsi="Times New Roman" w:cs="Times New Roman"/>
      <w:sz w:val="28"/>
    </w:rPr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400z0">
    <w:name w:val="WW8Num400z0"/>
    <w:qFormat/>
    <w:rPr>
      <w:b w:val="false"/>
      <w:i w:val="false"/>
      <w:strike w:val="false"/>
      <w:dstrike w:val="false"/>
      <w:sz w:val="28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b/>
      <w:i w:val="false"/>
      <w:sz w:val="20"/>
    </w:rPr>
  </w:style>
  <w:style w:type="character" w:styleId="WW8Num403z0">
    <w:name w:val="WW8Num403z0"/>
    <w:qFormat/>
    <w:rPr>
      <w:b w:val="false"/>
      <w:i w:val="false"/>
      <w:strike w:val="false"/>
      <w:dstrike w:val="false"/>
      <w:sz w:val="28"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409z0">
    <w:name w:val="WW8Num409z0"/>
    <w:qFormat/>
    <w:rPr/>
  </w:style>
  <w:style w:type="character" w:styleId="WW8Num411z0">
    <w:name w:val="WW8Num411z0"/>
    <w:qFormat/>
    <w:rPr>
      <w:b w:val="false"/>
      <w:i w:val="false"/>
      <w:strike w:val="false"/>
      <w:dstrike w:val="false"/>
      <w:sz w:val="28"/>
    </w:rPr>
  </w:style>
  <w:style w:type="character" w:styleId="WW8Num412z0">
    <w:name w:val="WW8Num412z0"/>
    <w:qFormat/>
    <w:rPr>
      <w:b w:val="false"/>
      <w:i w:val="false"/>
      <w:strike w:val="false"/>
      <w:dstrike w:val="false"/>
      <w:sz w:val="28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7z0">
    <w:name w:val="WW8NumSt407z0"/>
    <w:qFormat/>
    <w:rPr>
      <w:b w:val="false"/>
      <w:i w:val="false"/>
      <w:sz w:val="20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Hyperlink1">
    <w:name w:val="Hyperlink1"/>
    <w:basedOn w:val="AbsatzStandardschriftart"/>
    <w:qFormat/>
    <w:rPr>
      <w:color w:val="0000FF"/>
      <w:u w:val="single"/>
    </w:rPr>
  </w:style>
  <w:style w:type="character" w:styleId="Strong">
    <w:name w:val="Strong"/>
    <w:basedOn w:val="AbsatzStandardschriftart"/>
    <w:qFormat/>
    <w:rPr>
      <w:b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Emphasis">
    <w:name w:val="Emphasis"/>
    <w:basedOn w:val="AbsatzStandardschriftart"/>
    <w:qFormat/>
    <w:rPr>
      <w:i/>
    </w:rPr>
  </w:style>
  <w:style w:type="character" w:styleId="Ciaeniinee">
    <w:name w:val="ciae niinee"/>
    <w:basedOn w:val="AbsatzStandardschriftart"/>
    <w:qFormat/>
    <w:rPr>
      <w:sz w:val="20"/>
      <w:vertAlign w:val="superscript"/>
    </w:rPr>
  </w:style>
  <w:style w:type="character" w:styleId="Iiianoaieou">
    <w:name w:val="iiia? no?aieou"/>
    <w:basedOn w:val="AbsatzStandardschriftart"/>
    <w:qFormat/>
    <w:rPr>
      <w:sz w:val="20"/>
    </w:rPr>
  </w:style>
  <w:style w:type="character" w:styleId="Iniiaiieoeoo">
    <w:name w:val="Iniiaiie o?eoo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iiaiie9oeoo">
    <w:name w:val="Iniiaii?e9 o?eoo"/>
    <w:qFormat/>
    <w:rPr/>
  </w:style>
  <w:style w:type="character" w:styleId="Hervorhebung">
    <w:name w:val="Hervorhebung"/>
    <w:basedOn w:val="AbsatzStandardschriftart"/>
    <w:qFormat/>
    <w:rPr>
      <w:i/>
      <w:iCs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 w:before="420" w:after="0"/>
      <w:ind w:left="240" w:right="20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Npb">
    <w:name w:val="npb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de-DE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de-DE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 w:before="20" w:after="0"/>
      <w:ind w:left="600" w:right="800" w:hanging="0"/>
      <w:jc w:val="center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TextkrperEinzug3">
    <w:name w:val="Textkörper-Einzug 3"/>
    <w:basedOn w:val="Normal"/>
    <w:qFormat/>
    <w:pPr>
      <w:widowControl w:val="false"/>
      <w:ind w:firstLine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2">
    <w:name w:val="Стиль2"/>
    <w:basedOn w:val="Normal"/>
    <w:qFormat/>
    <w:pPr>
      <w:widowControl w:val="false"/>
      <w:spacing w:lineRule="auto" w:line="360"/>
      <w:ind w:firstLine="567"/>
      <w:jc w:val="both"/>
    </w:pPr>
    <w:rPr>
      <w:sz w:val="24"/>
    </w:rPr>
  </w:style>
  <w:style w:type="paragraph" w:styleId="Style5">
    <w:name w:val="Текст нпб"/>
    <w:basedOn w:val="Normal"/>
    <w:qFormat/>
    <w:pPr>
      <w:spacing w:before="120" w:after="0"/>
      <w:ind w:firstLine="482"/>
      <w:jc w:val="both"/>
    </w:pPr>
    <w:rPr>
      <w:rFonts w:ascii="Arial" w:hAnsi="Arial" w:cs="Arial"/>
      <w:sz w:val="22"/>
    </w:rPr>
  </w:style>
  <w:style w:type="paragraph" w:styleId="21">
    <w:name w:val="Подзаголовок 2"/>
    <w:basedOn w:val="Normal"/>
    <w:next w:val="Style5"/>
    <w:qFormat/>
    <w:pPr>
      <w:ind w:firstLine="482"/>
      <w:jc w:val="both"/>
    </w:pPr>
    <w:rPr>
      <w:b/>
      <w:sz w:val="26"/>
      <w:lang w:val="en-US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11">
    <w:name w:val="Обычный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2">
    <w:name w:val="Iau?iue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2">
    <w:name w:val="Iau?iue2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21">
    <w:name w:val="Noeeu21"/>
    <w:basedOn w:val="Normal"/>
    <w:qFormat/>
    <w:pPr>
      <w:widowControl w:val="false"/>
      <w:spacing w:lineRule="auto" w:line="360"/>
      <w:ind w:firstLine="567"/>
      <w:jc w:val="both"/>
    </w:pPr>
    <w:rPr>
      <w:sz w:val="24"/>
    </w:rPr>
  </w:style>
  <w:style w:type="paragraph" w:styleId="Iauiue21">
    <w:name w:val="Iau?iue2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rFonts w:ascii="TimesET;Times New Roman" w:hAnsi="TimesET;Times New Roman" w:cs="TimesET;Times New Roman"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rFonts w:ascii="TimesET;Times New Roman" w:hAnsi="TimesET;Times New Roman" w:cs="TimesET;Times New Roman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de-DE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Нормальны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textAlignment w:val="auto"/>
    </w:pPr>
    <w:rPr>
      <w:lang w:val="de-DE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textAlignment w:val="auto"/>
    </w:pPr>
    <w:rPr>
      <w:lang w:val="de-DE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Cs w:val="20"/>
    </w:rPr>
  </w:style>
  <w:style w:type="paragraph" w:styleId="Beschriftung">
    <w:name w:val="Beschriftung"/>
    <w:basedOn w:val="Normal"/>
    <w:next w:val="Normal"/>
    <w:qFormat/>
    <w:pPr>
      <w:numPr>
        <w:ilvl w:val="0"/>
        <w:numId w:val="0"/>
      </w:numPr>
      <w:overflowPunct w:val="true"/>
      <w:autoSpaceDE w:val="true"/>
      <w:spacing w:before="120" w:after="0"/>
      <w:ind w:hanging="0"/>
      <w:textAlignment w:val="auto"/>
    </w:pPr>
    <w:rPr>
      <w:sz w:val="20"/>
      <w:szCs w:val="20"/>
    </w:rPr>
  </w:style>
  <w:style w:type="paragraph" w:styleId="Listenfortsetzung2">
    <w:name w:val="Listenfortsetzung 2"/>
    <w:basedOn w:val="Normal"/>
    <w:qFormat/>
    <w:pPr>
      <w:overflowPunct w:val="true"/>
      <w:autoSpaceDE w:val="true"/>
      <w:spacing w:before="0" w:after="120"/>
      <w:ind w:left="566" w:hanging="0"/>
      <w:textAlignment w:val="auto"/>
    </w:pPr>
    <w:rPr>
      <w:sz w:val="20"/>
      <w:szCs w:val="20"/>
    </w:rPr>
  </w:style>
  <w:style w:type="paragraph" w:styleId="Liste3">
    <w:name w:val="Liste 3"/>
    <w:basedOn w:val="Normal"/>
    <w:qFormat/>
    <w:pPr>
      <w:overflowPunct w:val="true"/>
      <w:autoSpaceDE w:val="true"/>
      <w:ind w:left="849" w:hanging="283"/>
      <w:textAlignment w:val="auto"/>
    </w:pPr>
    <w:rPr>
      <w:sz w:val="20"/>
      <w:szCs w:val="20"/>
    </w:rPr>
  </w:style>
  <w:style w:type="paragraph" w:styleId="Listenfortsetzung3">
    <w:name w:val="Listenfortsetzung 3"/>
    <w:basedOn w:val="Normal"/>
    <w:qFormat/>
    <w:pPr>
      <w:overflowPunct w:val="true"/>
      <w:autoSpaceDE w:val="true"/>
      <w:spacing w:before="0" w:after="120"/>
      <w:ind w:left="849" w:hanging="0"/>
      <w:textAlignment w:val="auto"/>
    </w:pPr>
    <w:rPr>
      <w:sz w:val="20"/>
      <w:szCs w:val="20"/>
    </w:rPr>
  </w:style>
  <w:style w:type="paragraph" w:styleId="NurText">
    <w:name w:val="Nur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  <w:szCs w:val="20"/>
    </w:rPr>
  </w:style>
  <w:style w:type="paragraph" w:styleId="Blocktext">
    <w:name w:val="Blocktext"/>
    <w:basedOn w:val="Normal"/>
    <w:qFormat/>
    <w:pPr>
      <w:widowControl w:val="false"/>
      <w:overflowPunct w:val="true"/>
      <w:autoSpaceDE w:val="true"/>
      <w:spacing w:before="120" w:after="0"/>
      <w:ind w:left="567" w:right="567" w:hanging="0"/>
      <w:jc w:val="center"/>
      <w:textAlignment w:val="auto"/>
    </w:pPr>
    <w:rPr>
      <w:rFonts w:ascii="AdverGothic Ho" w:hAnsi="AdverGothic Ho" w:cs="AdverGothic Ho"/>
      <w:b/>
      <w:sz w:val="20"/>
      <w:szCs w:val="20"/>
    </w:rPr>
  </w:style>
  <w:style w:type="paragraph" w:styleId="Textkrper2">
    <w:name w:val="Textkörper 2"/>
    <w:basedOn w:val="Normal"/>
    <w:qFormat/>
    <w:pPr>
      <w:overflowPunct w:val="true"/>
      <w:autoSpaceDE w:val="true"/>
      <w:spacing w:lineRule="auto" w:line="225" w:before="0" w:after="60"/>
      <w:jc w:val="center"/>
      <w:textAlignment w:val="auto"/>
    </w:pPr>
    <w:rPr>
      <w:rFonts w:ascii="Bookman Old Style" w:hAnsi="Bookman Old Style" w:cs="Bookman Old Style"/>
      <w:b/>
      <w:szCs w:val="20"/>
    </w:rPr>
  </w:style>
  <w:style w:type="paragraph" w:styleId="Textkrper3">
    <w:name w:val="Textkörper 3"/>
    <w:basedOn w:val="Normal"/>
    <w:qFormat/>
    <w:pPr>
      <w:pBdr>
        <w:top w:val="single" w:sz="6" w:space="1" w:color="000000"/>
        <w:bottom w:val="single" w:sz="6" w:space="1" w:color="000000"/>
      </w:pBdr>
      <w:overflowPunct w:val="true"/>
      <w:autoSpaceDE w:val="true"/>
      <w:ind w:right="-1" w:hanging="0"/>
      <w:jc w:val="center"/>
      <w:textAlignment w:val="auto"/>
    </w:pPr>
    <w:rPr>
      <w:rFonts w:ascii="TimesET;Times New Roman" w:hAnsi="TimesET;Times New Roman" w:cs="TimesET;Times New Roman"/>
      <w:sz w:val="16"/>
      <w:szCs w:val="20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1">
    <w:name w:val="Block Text"/>
    <w:basedOn w:val="Normal"/>
    <w:qFormat/>
    <w:pPr>
      <w:ind w:left="851" w:right="851" w:hanging="0"/>
      <w:jc w:val="center"/>
    </w:pPr>
    <w:rPr>
      <w:rFonts w:ascii="TimesET;Times New Roman" w:hAnsi="TimesET;Times New Roman" w:cs="TimesET;Times New Roman"/>
      <w:b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itel">
    <w:name w:val="Titel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Arial" w:hAnsi="Arial" w:cs="Arial"/>
      <w:b/>
      <w:i/>
      <w:sz w:val="20"/>
      <w:szCs w:val="20"/>
    </w:rPr>
  </w:style>
  <w:style w:type="paragraph" w:styleId="Caaieiai">
    <w:name w:val="caaieiai"/>
    <w:basedOn w:val="Normal"/>
    <w:next w:val="Normal"/>
    <w:qFormat/>
    <w:pPr>
      <w:keepNext w:val="true"/>
      <w:widowControl w:val="false"/>
      <w:tabs>
        <w:tab w:val="clear" w:pos="708"/>
        <w:tab w:val="left" w:pos="851" w:leader="none"/>
      </w:tabs>
      <w:spacing w:lineRule="auto" w:line="360"/>
      <w:ind w:firstLine="709"/>
      <w:jc w:val="center"/>
    </w:pPr>
    <w:rPr>
      <w:b/>
      <w:sz w:val="28"/>
      <w:szCs w:val="20"/>
    </w:rPr>
  </w:style>
  <w:style w:type="paragraph" w:styleId="Inii2Fdieoaenonionooiii2">
    <w:name w:val="Inii&lt;2Fdie oaeno n ionooiii 2"/>
    <w:basedOn w:val="Normal"/>
    <w:qFormat/>
    <w:pPr>
      <w:widowControl w:val="false"/>
      <w:tabs>
        <w:tab w:val="clear" w:pos="708"/>
        <w:tab w:val="left" w:pos="993" w:leader="none"/>
      </w:tabs>
      <w:spacing w:lineRule="auto" w:line="360"/>
      <w:ind w:firstLine="709"/>
      <w:jc w:val="both"/>
    </w:pPr>
    <w:rPr>
      <w:sz w:val="28"/>
      <w:szCs w:val="20"/>
    </w:rPr>
  </w:style>
  <w:style w:type="paragraph" w:styleId="Iniiaiie9oaeno3">
    <w:name w:val="Iniiaii&quot;e9 oaeno 3"/>
    <w:basedOn w:val="Normal"/>
    <w:qFormat/>
    <w:pPr>
      <w:widowControl w:val="false"/>
      <w:tabs>
        <w:tab w:val="clear" w:pos="708"/>
        <w:tab w:val="left" w:pos="993" w:leader="none"/>
      </w:tabs>
      <w:spacing w:lineRule="auto" w:line="360"/>
    </w:pPr>
    <w:rPr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09" w:leader="none"/>
        <w:tab w:val="left" w:pos="9072" w:leader="none"/>
      </w:tabs>
      <w:spacing w:lineRule="auto" w:line="360"/>
      <w:jc w:val="center"/>
    </w:pPr>
    <w:rPr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TimesET;Times New Roman" w:hAnsi="TimesET;Times New Roman" w:cs="TimesET;Times New Roman"/>
      <w:b/>
      <w:sz w:val="22"/>
      <w:szCs w:val="20"/>
    </w:rPr>
  </w:style>
  <w:style w:type="paragraph" w:styleId="Inii2iieoaenonionooie">
    <w:name w:val="Inii¶2iie oaeno n ionooi!e"/>
    <w:basedOn w:val="Normal"/>
    <w:qFormat/>
    <w:pPr>
      <w:widowControl w:val="false"/>
      <w:tabs>
        <w:tab w:val="clear" w:pos="708"/>
        <w:tab w:val="left" w:pos="993" w:leader="none"/>
      </w:tabs>
      <w:spacing w:lineRule="auto" w:line="360"/>
      <w:ind w:firstLine="709"/>
      <w:jc w:val="both"/>
    </w:pPr>
    <w:rPr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360"/>
      <w:jc w:val="right"/>
    </w:pPr>
    <w:rPr>
      <w:b/>
      <w:sz w:val="28"/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jc w:val="center"/>
    </w:pPr>
    <w:rPr>
      <w:i/>
      <w:sz w:val="28"/>
      <w:szCs w:val="20"/>
    </w:rPr>
  </w:style>
  <w:style w:type="paragraph" w:styleId="22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Заголовок норм"/>
    <w:basedOn w:val="Normal"/>
    <w:qFormat/>
    <w:pPr>
      <w:jc w:val="center"/>
    </w:pPr>
    <w:rPr>
      <w:rFonts w:ascii="Pragmatica" w:hAnsi="Pragmatica" w:cs="Pragmatica"/>
      <w:b/>
      <w:szCs w:val="20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заголовок 3"/>
    <w:qFormat/>
    <w:pPr>
      <w:keepNext w:val="true"/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Noeeu1">
    <w:name w:val="Noeeu1"/>
    <w:qFormat/>
    <w:pPr>
      <w:widowControl w:val="false"/>
      <w:numPr>
        <w:ilvl w:val="0"/>
        <w:numId w:val="2"/>
      </w:numPr>
      <w:overflowPunct w:val="false"/>
      <w:autoSpaceDE w:val="false"/>
      <w:bidi w:val="0"/>
      <w:ind w:left="709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eeu2">
    <w:name w:val="Noeeu2"/>
    <w:basedOn w:val="Noeeu1"/>
    <w:qFormat/>
    <w:pPr/>
    <w:rPr/>
  </w:style>
  <w:style w:type="paragraph" w:styleId="FR4">
    <w:name w:val="FR4"/>
    <w:qFormat/>
    <w:pPr>
      <w:widowControl w:val="false"/>
      <w:overflowPunct w:val="false"/>
      <w:autoSpaceDE w:val="false"/>
      <w:bidi w:val="0"/>
      <w:spacing w:lineRule="auto" w:line="300" w:before="40" w:after="0"/>
      <w:ind w:left="40" w:firstLine="700"/>
      <w:textAlignment w:val="baseline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Liste5">
    <w:name w:val="Liste 5"/>
    <w:basedOn w:val="Normal"/>
    <w:qFormat/>
    <w:pPr>
      <w:widowControl w:val="false"/>
      <w:ind w:left="1415" w:hanging="283"/>
    </w:pPr>
    <w:rPr>
      <w:sz w:val="20"/>
      <w:szCs w:val="20"/>
    </w:rPr>
  </w:style>
  <w:style w:type="paragraph" w:styleId="Aufzhlungszeichen2">
    <w:name w:val="Aufzählungszeichen 2"/>
    <w:basedOn w:val="Normal"/>
    <w:qFormat/>
    <w:pPr>
      <w:widowControl w:val="false"/>
      <w:numPr>
        <w:ilvl w:val="0"/>
        <w:numId w:val="3"/>
      </w:numPr>
      <w:ind w:left="566" w:hanging="283"/>
    </w:pPr>
    <w:rPr>
      <w:sz w:val="20"/>
      <w:szCs w:val="20"/>
    </w:rPr>
  </w:style>
  <w:style w:type="paragraph" w:styleId="Aufzhlungszeichen3">
    <w:name w:val="Aufzählungszeichen 3"/>
    <w:basedOn w:val="Normal"/>
    <w:qFormat/>
    <w:pPr>
      <w:widowControl w:val="false"/>
      <w:numPr>
        <w:ilvl w:val="0"/>
        <w:numId w:val="4"/>
      </w:numPr>
      <w:ind w:left="849" w:hanging="283"/>
    </w:pPr>
    <w:rPr>
      <w:sz w:val="20"/>
      <w:szCs w:val="20"/>
    </w:rPr>
  </w:style>
  <w:style w:type="paragraph" w:styleId="Aufzhlungszeichen4">
    <w:name w:val="Aufzählungszeichen 4"/>
    <w:basedOn w:val="Normal"/>
    <w:qFormat/>
    <w:pPr>
      <w:widowControl w:val="false"/>
      <w:numPr>
        <w:ilvl w:val="0"/>
        <w:numId w:val="5"/>
      </w:numPr>
      <w:ind w:left="1132" w:hanging="283"/>
    </w:pPr>
    <w:rPr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overflowPunct w:val="true"/>
      <w:autoSpaceDE w:val="true"/>
      <w:spacing w:before="0" w:after="266"/>
      <w:ind w:left="3828" w:right="105" w:hanging="0"/>
      <w:textAlignment w:val="auto"/>
      <w:outlineLvl w:val="0"/>
    </w:pPr>
    <w:rPr>
      <w:szCs w:val="20"/>
    </w:rPr>
  </w:style>
  <w:style w:type="paragraph" w:styleId="WWSubtitle">
    <w:name w:val="WW-Subtitle"/>
    <w:basedOn w:val="Normal"/>
    <w:qFormat/>
    <w:pPr>
      <w:overflowPunct w:val="true"/>
      <w:autoSpaceDE w:val="true"/>
      <w:jc w:val="center"/>
      <w:textAlignment w:val="auto"/>
    </w:pPr>
    <w:rPr>
      <w:sz w:val="28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ii2iieoaenonionooiii2">
    <w:name w:val="Inii¶2iie oaeno n ionooiii 2"/>
    <w:basedOn w:val="Normal"/>
    <w:qFormat/>
    <w:pPr>
      <w:widowControl w:val="false"/>
      <w:tabs>
        <w:tab w:val="clear" w:pos="708"/>
        <w:tab w:val="left" w:pos="993" w:leader="none"/>
      </w:tabs>
      <w:spacing w:lineRule="auto" w:line="360"/>
      <w:ind w:firstLine="709"/>
      <w:jc w:val="both"/>
    </w:pPr>
    <w:rPr>
      <w:sz w:val="28"/>
      <w:szCs w:val="20"/>
    </w:rPr>
  </w:style>
  <w:style w:type="paragraph" w:styleId="Oaenoniinee">
    <w:name w:val="oaeno niinee"/>
    <w:basedOn w:val="Normal"/>
    <w:qFormat/>
    <w:pPr>
      <w:widowControl w:val="false"/>
    </w:pPr>
    <w:rPr>
      <w:sz w:val="20"/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spacing w:lineRule="auto" w:line="228"/>
      <w:ind w:right="26" w:firstLine="567"/>
      <w:jc w:val="both"/>
    </w:pPr>
    <w:rPr>
      <w:sz w:val="24"/>
    </w:rPr>
  </w:style>
  <w:style w:type="paragraph" w:styleId="Iniiaiieoaenonionooiii3">
    <w:name w:val="Iniiaiie oaeno n ionooiii 3"/>
    <w:basedOn w:val="Iauiue"/>
    <w:qFormat/>
    <w:pPr>
      <w:ind w:firstLine="1134"/>
      <w:jc w:val="both"/>
    </w:pPr>
    <w:rPr>
      <w:color w:val="FF0000"/>
    </w:rPr>
  </w:style>
  <w:style w:type="paragraph" w:styleId="2Fd2">
    <w:name w:val="Осно&lt;2Fdой текст с отступом 2"/>
    <w:basedOn w:val="Normal"/>
    <w:qFormat/>
    <w:pPr>
      <w:widowControl w:val="false"/>
      <w:tabs>
        <w:tab w:val="clear" w:pos="708"/>
        <w:tab w:val="left" w:pos="993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tabs>
        <w:tab w:val="clear" w:pos="708"/>
        <w:tab w:val="left" w:pos="851" w:leader="none"/>
      </w:tabs>
      <w:overflowPunct w:val="true"/>
      <w:autoSpaceDE w:val="true"/>
      <w:spacing w:lineRule="auto" w:line="360"/>
      <w:ind w:firstLine="709"/>
      <w:jc w:val="center"/>
      <w:textAlignment w:val="auto"/>
    </w:pPr>
    <w:rPr>
      <w:b/>
      <w:sz w:val="28"/>
      <w:szCs w:val="20"/>
    </w:rPr>
  </w:style>
  <w:style w:type="paragraph" w:styleId="E93">
    <w:name w:val="Основно&quot;e9 текст 3"/>
    <w:basedOn w:val="Normal"/>
    <w:qFormat/>
    <w:pPr>
      <w:widowControl w:val="false"/>
      <w:tabs>
        <w:tab w:val="clear" w:pos="708"/>
        <w:tab w:val="left" w:pos="993" w:leader="none"/>
      </w:tabs>
      <w:overflowPunct w:val="true"/>
      <w:autoSpaceDE w:val="true"/>
      <w:spacing w:lineRule="auto" w:line="360"/>
      <w:textAlignment w:val="auto"/>
    </w:pPr>
    <w:rPr>
      <w:sz w:val="28"/>
      <w:szCs w:val="20"/>
    </w:rPr>
  </w:style>
  <w:style w:type="paragraph" w:styleId="G12">
    <w:name w:val="Основной текg1т 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b/>
      <w:sz w:val="28"/>
      <w:szCs w:val="20"/>
    </w:rPr>
  </w:style>
  <w:style w:type="paragraph" w:styleId="221">
    <w:name w:val="Осно¶2ной текст с отступом 2"/>
    <w:basedOn w:val="Normal"/>
    <w:qFormat/>
    <w:pPr>
      <w:widowControl w:val="false"/>
      <w:tabs>
        <w:tab w:val="clear" w:pos="708"/>
        <w:tab w:val="left" w:pos="993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ind w:firstLine="284"/>
      <w:jc w:val="center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ind w:left="4111" w:hanging="0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284"/>
      <w:jc w:val="center"/>
    </w:pPr>
    <w:rPr>
      <w:b/>
      <w:sz w:val="20"/>
      <w:szCs w:val="20"/>
    </w:rPr>
  </w:style>
  <w:style w:type="paragraph" w:styleId="Allbold">
    <w:name w:val="allbold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/>
      <w:bCs/>
      <w:color w:val="000000"/>
      <w:sz w:val="27"/>
      <w:szCs w:val="27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before="600" w:after="0"/>
      <w:ind w:left="40" w:hanging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nip">
    <w:name w:val="snip"/>
    <w:basedOn w:val="Normal"/>
    <w:qFormat/>
    <w:pPr>
      <w:overflowPunct w:val="true"/>
      <w:autoSpaceDE w:val="true"/>
      <w:spacing w:before="280" w:after="280"/>
      <w:textAlignment w:val="auto"/>
    </w:pPr>
    <w:rPr>
      <w:lang w:val="de-DE"/>
    </w:rPr>
  </w:style>
  <w:style w:type="paragraph" w:styleId="HTMLAdresse">
    <w:name w:val="HTML Adresse"/>
    <w:basedOn w:val="Normal"/>
    <w:qFormat/>
    <w:pPr>
      <w:overflowPunct w:val="true"/>
      <w:autoSpaceDE w:val="true"/>
      <w:textAlignment w:val="auto"/>
    </w:pPr>
    <w:rPr>
      <w:i/>
      <w:i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6:20:00Z</dcterms:created>
  <dc:creator>User</dc:creator>
  <dc:description/>
  <cp:keywords/>
  <dc:language>en-US</dc:language>
  <cp:lastModifiedBy>User</cp:lastModifiedBy>
  <dcterms:modified xsi:type="dcterms:W3CDTF">2009-10-15T13:33:00Z</dcterms:modified>
  <cp:revision>204</cp:revision>
  <dc:subject/>
  <dc:title/>
</cp:coreProperties>
</file>